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Orlickoústecká nemocnice, výstavba pavilonu centrálního příjmu s odbornými vyšetřovnami, 1. etap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NPK, a.s., Orlickoústecká nemocnice, výstavba pavilonu centrálního příjmu s odbornými vyšetřovnami, 1. etap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3:00Z</dcterms:created>
  <dc:creator>Jiří Zevl</dc:creator>
  <dc:description/>
  <cp:keywords/>
  <dc:language>en-US</dc:language>
  <cp:lastModifiedBy>Michalová Květoslava</cp:lastModifiedBy>
  <dcterms:modified xsi:type="dcterms:W3CDTF">2018-09-10T15:56:00Z</dcterms:modified>
  <cp:revision>3</cp:revision>
  <dc:subject/>
  <dc:title/>
</cp:coreProperties>
</file>