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alizace úspor energie - Východočeské muzeum a Krajská knihovna, dvě budovy depozitářů v Pardubicích - Ohrazenicích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alizace úspor energie - Východočeské muzeum a Krajská knihovna, dvě budovy depozitářů v Pardubicích - Ohrazenicích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lang w:val="en-US" w:eastAsia="en-US"/>
        </w:rPr>
        <w:t xml:space="preserve">„Realizace úspor energie - Východočeské muzeum a Krajská knihovna, dvě budovy depozitářů v Pardubicích - Ohrazenicích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3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8-07-02T14:15:00Z</dcterms:modified>
  <cp:revision>12</cp:revision>
  <dc:subject/>
  <dc:title>ZADÁVACÍ DOKUMENTACE</dc:title>
</cp:coreProperties>
</file>