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Příloha č. 4 smlouvy o dílo č.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 na zhotovení projektu „Modernizace silnice II/322 Kojice – hranice kraje, vč. mostu ev. č. 322-007“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 xml:space="preserve">Povinnosti zhotovitele vyplývající z finanční spoluúčasti evropských fondů na realizaci projektu: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odernizace silnice II/322 Kojice – hranice kraje,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vč. mostu ev. č. 322-007“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18"/>
          <w:szCs w:val="18"/>
          <w:lang w:val="cs-CZ"/>
        </w:rPr>
      </w:pPr>
      <w:r>
        <w:rPr>
          <w:rFonts w:cs="Helv;Arial" w:ascii="Helv;Arial" w:hAnsi="Helv;Arial"/>
          <w:b/>
          <w:sz w:val="18"/>
          <w:szCs w:val="18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</w:rPr>
        <w:t>ROP SV</w:t>
      </w:r>
      <w:r>
        <w:rPr>
          <w:rFonts w:cs="Arial" w:ascii="Arial" w:hAnsi="Arial"/>
        </w:rPr>
        <w:t xml:space="preserve">) s názvem: </w:t>
      </w:r>
      <w:r>
        <w:rPr>
          <w:rFonts w:cs="Arial" w:ascii="Arial" w:hAnsi="Arial"/>
          <w:b/>
        </w:rPr>
        <w:t xml:space="preserve">„Modernizace silnice II/322 Kojice – hranice kraje, vč. mostu ev. č. 322-007“ </w:t>
      </w:r>
      <w:r>
        <w:rPr>
          <w:rFonts w:cs="Arial" w:ascii="Arial" w:hAnsi="Arial"/>
        </w:rPr>
        <w:t xml:space="preserve">a registračním číslem: </w:t>
      </w:r>
      <w:r>
        <w:rPr>
          <w:rFonts w:cs="Arial" w:ascii="Arial" w:hAnsi="Arial"/>
          <w:b/>
        </w:rPr>
        <w:t xml:space="preserve">CZ.x.xx/x.x.xx/xx.xxxxx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kontrole ve  veřejné správě a o změně některých zákonů, ve znění pozdějších předpisů, je povinen spolupůsobit při výkonu finanční kontroly realizované při kontrole a tuto součinnost v  případě, že k 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átní stavební dohled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je povinen dodržet monitorovací indikátory: (</w:t>
      </w:r>
      <w:r>
        <w:rPr>
          <w:rFonts w:cs="Arial" w:ascii="Arial" w:hAnsi="Arial"/>
          <w:color w:val="FF0000"/>
        </w:rPr>
        <w:t>doplní objednatel</w:t>
      </w:r>
      <w:r>
        <w:rPr>
          <w:rFonts w:cs="Arial" w:ascii="Arial" w:hAnsi="Arial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1241"/>
        <w:gridCol w:w="1456"/>
        <w:gridCol w:w="1517"/>
      </w:tblGrid>
      <w:tr>
        <w:trPr>
          <w:trHeight w:val="6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ových silnic II. a III. tří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37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straněných bodových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  <w:tr>
        <w:trPr>
          <w:trHeight w:val="41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íl nově zrekonstruovaných a nových silnic na celkové regionální síti siln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,xx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hotovitel je povinen spolupracovat s  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ukončení projektu (popř. od vydání pravomocného kolaudačního rozhodnut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lší povinnosti zhotovitele vyplývají také z Příručky pro žadatele a příjemce ROP NUTS II SV verze č. xxxx ze dne dd. mm. rrrr včetně příloh a dalších dokumentů ROP NUTS II SV dostupných na webových stránkách www.rada-severovychod.cz. V případě rozporu v  textu dokumentů s 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</w:t>
        <w:tab/>
        <w:t xml:space="preserve">Zhotovitel bude užívat název projektu, logo ROP SV a logo EU se sloganem na všech dokumentech týkajících se projektu (např. na fakturách, zápisech z  jednání, 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>Zhotovitel umístí v  místě stavebních prací (na koncích modernizovaného úseku silnice) billboard velikosti 5,1 x 2,4 m aktivní plochy s informačním textem dle pokynů objednavatele. Billboardy budou umístěny nejpozději v den zahájení fyzických prací a zhotovitel provede zápis do stavebního deníku. Zhotovitel po instalaci billboardů zajistí jejich fotodokumentaci s datem. Bližší informace viz Pravidla publicity v rámci ROP NUTS II SV pro platné kolo výzvy dostupné na odre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rada-severovychod.cz/data/sharedfiles/2864/priloha-ppzp-c.-10-pravidla-publicity.pdf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loha billboardu: </w:t>
      </w:r>
      <w:r>
        <w:rPr>
          <w:rFonts w:cs="Arial" w:ascii="Arial" w:hAnsi="Arial"/>
          <w:i/>
        </w:rPr>
        <w:t>VZOR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045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</w:t>
        <w:tab/>
        <w:t>Zhotovitel umístí v  místě projektu pamětní desku velikosti min. 300 x 400 mm vyrobenou z trvanlivého materiálu s informačním textem dle pokynů objednatele. Bližší informace viz Pravidla publicity v rámci ROP NUTS II SV pro platné kolo výzvy. Pamětní deska bude umístěna nejpozději v den zahájení předání a převzetí dokončené stavby. Zhotovitel po instalaci pamětní desky zajistí její fotodokumentaci s date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Strana 1 ( celkem 3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a-severovychod.cz/data/sharedfiles/2864/priloha-ppzp-c.-10-pravidla-publicity.pdf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Ing. Jiří Kunt, JUDr. Aleš Popelka</dc:creator>
  <dc:description/>
  <cp:keywords/>
  <dc:language>en-US</dc:language>
  <cp:lastModifiedBy>tomsu</cp:lastModifiedBy>
  <cp:lastPrinted>2013-09-18T09:57:00Z</cp:lastPrinted>
  <dcterms:modified xsi:type="dcterms:W3CDTF">2013-10-03T09:13:00Z</dcterms:modified>
  <cp:revision>4</cp:revision>
  <dc:subject/>
  <dc:title>KRAJSKÝ ÚŘAD PARDUBICKÉHO KRAJE</dc:title>
</cp:coreProperties>
</file>