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22-014 Chvaleti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22-014 Chvalet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e dni podání nabídky do veřejné zakázky Zhotovení projektové dokumentace na stavbu „Modernizace mostu ev. č. 322-014 Chvaletice“ včetně autorského dozoru projektanta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1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7:00Z</dcterms:created>
  <dc:creator>admin</dc:creator>
  <dc:description/>
  <cp:keywords/>
  <dc:language>en-US</dc:language>
  <cp:lastModifiedBy>Kunt Jiří Ing. Ph.D.</cp:lastModifiedBy>
  <dcterms:modified xsi:type="dcterms:W3CDTF">2018-04-26T08:52:00Z</dcterms:modified>
  <cp:revision>6</cp:revision>
  <dc:subject/>
  <dc:title/>
</cp:coreProperties>
</file>