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mostu ev. č. 322-011 Trnávka“</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3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za podmínek této smlouvy podle projektového záměru pro objednatele zpracovat projektovou dokumentaci stavby Modernizace mostu ev. č. 322-011 Trnávka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headerReference w:type="first" r:id="rId5"/>
          <w:footerReference w:type="default" r:id="rId6"/>
          <w:footerReference w:type="first" r:id="rId7"/>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22-011 Trnávka</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Modernizace mostu ev. č. 322-011 Trnávka</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0">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22-011 Trnávka</w:t>
      </w:r>
      <w:bookmarkStart w:id="0" w:name="_GoBack"/>
      <w:bookmarkEnd w:id="0"/>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1"/>
      <w:footerReference w:type="default" r:id="rId12"/>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pPr>
    <w:r>
      <w:rPr>
        <w:rFonts w:ascii="Arial" w:hAnsi="Arial"/>
        <w:sz w:val="22"/>
        <w:szCs w:val="22"/>
      </w:rPr>
      <w:t>Krajský úřad Pardubického kraj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taceeu.cz/cs/Microsites/IROP/Vyzvy/Vyzva-c-70-Vybrane-useky-silnic-II-a-III-tridy-I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1456AA"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1456AA"/>
    <w:rsid w:val="00A47D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671656-257A-4F4F-AAEA-E4DF44E78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60</Words>
  <Characters>44201</Characters>
  <CharactersWithSpaces>5135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18T11:08: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