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741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SŠ zdravotnická a sociální Chrudim - odvlhčení suterénních prostor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58.3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SŠ zdravotnická a sociální Chrudim - odvlhčení suterénních prostor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Š zdravotnická a sociální Chrudim - odvlhčení suterénních prostor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Hron Jaroslav Ing.</cp:lastModifiedBy>
  <cp:lastPrinted>2008-06-11T15:40:00Z</cp:lastPrinted>
  <dcterms:modified xsi:type="dcterms:W3CDTF">2018-04-09T11:36:00Z</dcterms:modified>
  <cp:revision>22</cp:revision>
  <dc:subject/>
  <dc:title>ZADÁVACÍ DOKUMENTACE</dc:title>
</cp:coreProperties>
</file>