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81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OU opravárenské Králíky - rekonstrukce havarijního stavu elektroinstalace v dílnách (I. etapa)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3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OU opravárenské Králíky - rekonstrukce havarijního stavu elektroinstalace v dílnách (I. etapa)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SOU opravárenské Králíky - rekonstrukce havarijního stavu elektroinstalace v dílnách </w:t>
      </w:r>
      <w:r>
        <w:rPr>
          <w:rFonts w:cs="Arial" w:ascii="Arial" w:hAnsi="Arial"/>
          <w:b/>
          <w:sz w:val="28"/>
          <w:szCs w:val="28"/>
        </w:rPr>
        <w:t>(I. etapa)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8-04-09T09:24:00Z</dcterms:modified>
  <cp:revision>21</cp:revision>
  <dc:subject/>
  <dc:title>ZADÁVACÍ DOKUMENTACE</dc:title>
</cp:coreProperties>
</file>