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Zhotovení projektové dokumentace na stavbu </w:t>
              <w:br/>
              <w:t>„Pardubice, Dům hudby – modernizace společenské části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  <w:br/>
            </w:r>
            <w:r>
              <w:rPr>
                <w:rFonts w:eastAsia="Times New Roman" w:cs="Arial" w:ascii="Arial" w:hAnsi="Arial"/>
                <w:b/>
                <w:sz w:val="32"/>
                <w:szCs w:val="36"/>
                <w:lang w:eastAsia="cs-CZ"/>
              </w:rPr>
              <w:t>včetně autorského dozoru 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Zhotovení projektové dokumentace na stavbu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ardubice, Dům hudby – modernizace společenské části“ včetně autorského dozoru projektanta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Štěpánková Jitka Ing.</cp:lastModifiedBy>
  <dcterms:modified xsi:type="dcterms:W3CDTF">2018-04-06T08:36:00Z</dcterms:modified>
  <cp:revision>3</cp:revision>
  <dc:subject/>
  <dc:title/>
</cp:coreProperties>
</file>