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dubický kr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enského nám. 125, 532 11 Pardubi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ísemná zpráva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ustanovení § 85 odst.1 a 2 zákona č. 137/2006 Sb., o veřejných zakázkách (dále jen „zákon“)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) Identifikační údaje zadavatele, předmět veřejné zakázky a cena sjednaná ve smlouv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dentifikační údaje o zadavateli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nám. 125, Pardubice</w:t>
            </w:r>
          </w:p>
        </w:tc>
      </w:tr>
      <w:tr>
        <w:trPr>
          <w:trHeight w:val="327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28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veřejné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echnický dozor investora při realizaci stavby Transformace Domova sociálních služeb Slatiňany II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sjednaná ve smlouv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950,-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) Zvolený druh zadávacího řízení:</w:t>
      </w:r>
      <w:r>
        <w:rPr>
          <w:rFonts w:cs="Arial" w:ascii="Arial" w:hAnsi="Arial"/>
          <w:sz w:val="20"/>
          <w:szCs w:val="20"/>
        </w:rPr>
        <w:t xml:space="preserve"> Zjednodušené podlimitní dle § 38 zák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) Identifikační údaje vybraného uchazeče, popřípadě uchazečů, je-li smlouva uzavírána s více osobami na straně uchazeče, odůvodnění výběru nejvhodnější nabídky a uvedení, jaká část veřejné zakázky má být plněna prostřednictvím subdodavatel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společnost Dušánek-Beran s.r.o., Sečská 812, 538 21 Slatiňany, IČ 25285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ritériu nejnižší nabídkové ceny, v souladu se způsobem hodnocení, který zadavatel vymezil v zadávacích podmínkách, byla nejlépe vyhodnocena nabídka uchazeče </w:t>
      </w:r>
      <w:r>
        <w:rPr>
          <w:rFonts w:cs="Arial" w:ascii="Arial" w:hAnsi="Arial"/>
          <w:b/>
          <w:sz w:val="20"/>
          <w:szCs w:val="20"/>
        </w:rPr>
        <w:t xml:space="preserve">Stavební společnosti Dušánek-Beran s.r.o., Sečská 812, 538 21 Slatiňany, IČ: 25285203, </w:t>
      </w:r>
      <w:r>
        <w:rPr>
          <w:rFonts w:cs="Arial" w:ascii="Arial" w:hAnsi="Arial"/>
          <w:sz w:val="20"/>
          <w:szCs w:val="20"/>
        </w:rPr>
        <w:t xml:space="preserve">který předložil nabídku s nejnižší nabídkovou cen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i není známo, že by zakázka nebo její část měla být plněna prostřednictvím subdodavate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) Identifikační údaje všech uchazečů a jejich nabídkové ce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73"/>
        <w:gridCol w:w="2046"/>
        <w:gridCol w:w="174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nabídk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, příjmení dodavatele/zájem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Kč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. DPH (Kč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PTIMAL s.r.o. Presy 853, 538 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dřich Drahorád, Zalomená 167, 500 11 Hradec Králov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86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06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Skála, Sukova třída 1547, 530 02 Pardubice – Zelené Předměst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4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Požár, Slepá 60, 530 09 Pardubice - Trnov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 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42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společnost Dušánek-Beran s.r.o., Sečská 812, 538 21 Slatiňan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9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) Identifikační údaje zájemců či uchazečů, jež byli vyloučeni z účasti v zadávacím řízení, a odůvodnění jejich vyloučení, popřípadě identifikační údaje zájemců, kteří nebyli vyzváni k podání nabídky, k jednání či účasti v soutěžním dialogu, a odůvodnění této skutečnost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uchazeč nebyl vylouč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f.) Odůvodnění vyloučení uchazeče, jehož nabídka obsahovala mimořádně nízkou nabídkovou cenu, došlo-li k takovému vylouč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á nabídka neobsahovala mimořádně nízkou nabídkovou cen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g.) Důvod použití soutěžního dialogu, jednacího řízení s uveřejněním či jednacího řízení bez uveřejnění, byla – li taková možnost využit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Ani jeden z výše uvedených způsobů zadávacích řízení nebyl využit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h.) Důvod zrušení zadávacího řízení, bylo - li zadávací řízení zruše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řízení nebylo zruše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ardubicích, dne 26. 8. 201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6:00Z</dcterms:created>
  <dc:creator>princ</dc:creator>
  <dc:description/>
  <cp:keywords/>
  <dc:language>en-US</dc:language>
  <cp:lastModifiedBy>admin</cp:lastModifiedBy>
  <cp:lastPrinted>2012-10-08T07:07:00Z</cp:lastPrinted>
  <dcterms:modified xsi:type="dcterms:W3CDTF">2013-09-12T10:18:00Z</dcterms:modified>
  <cp:revision>18</cp:revision>
  <dc:subject/>
  <dc:title> </dc:title>
</cp:coreProperties>
</file>