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Modernizace mostu ev. č. 644-003 Pěčíkov-Hraničky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32"/>
                                            <w:szCs w:val="32"/>
                                          </w:rPr>
                                          <w:t>“</w:t>
                                          <w:br/>
                                        </w:r>
                                        <w:r>
                                          <w:rPr>
                                            <w:b w:val="false"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Modernizace mostu ev. č. 644-003 Pěčíkov-Hraničky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32"/>
                                      <w:szCs w:val="32"/>
                                    </w:rPr>
                                    <w:t>“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dni podání nabídky do veřejné zakázky Zhotovení projektové dokumentace na stavbu „Modernizace mostu ev. č. 644-003 Pěčíkov-Hraničky“ včetně autorského dozoru projektanta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9:00Z</dcterms:created>
  <dc:creator>lcejchanova</dc:creator>
  <dc:description/>
  <cp:keywords/>
  <dc:language>en-US</dc:language>
  <cp:lastModifiedBy>Kunt Jiří Ing. Ph.D.</cp:lastModifiedBy>
  <cp:lastPrinted>2008-06-11T15:40:00Z</cp:lastPrinted>
  <dcterms:modified xsi:type="dcterms:W3CDTF">2018-03-20T08:57:00Z</dcterms:modified>
  <cp:revision>3</cp:revision>
  <dc:subject/>
  <dc:title>ZADÁVACÍ DOKUMENTACE</dc:title>
</cp:coreProperties>
</file>