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highlight w:val="yellow"/>
        </w:rPr>
        <w:t>Doplnit</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mostu ev. č. 358-014 Višňár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58-014 Višňáry</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09:50:00Z</dcterms:modified>
  <cp:revision>3</cp:revision>
  <dc:subject/>
  <dc:title> </dc:title>
</cp:coreProperties>
</file>