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4 ke Smlouvě č. (</w:t>
      </w:r>
      <w:r>
        <w:rPr>
          <w:rFonts w:cs="Arial" w:ascii="Arial" w:hAnsi="Arial"/>
          <w:b/>
          <w:color w:val="FF0000"/>
          <w:sz w:val="28"/>
          <w:szCs w:val="28"/>
        </w:rPr>
        <w:t>doplní objednatel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spacing w:val="-10"/>
          <w:kern w:val="2"/>
          <w:sz w:val="28"/>
          <w:szCs w:val="56"/>
        </w:rPr>
      </w:pPr>
      <w:r>
        <w:rPr>
          <w:rFonts w:eastAsia="Times New Roman" w:ascii="Arial" w:hAnsi="Arial"/>
          <w:b/>
          <w:spacing w:val="-10"/>
          <w:kern w:val="2"/>
          <w:sz w:val="28"/>
          <w:szCs w:val="56"/>
        </w:rPr>
        <w:t>Povinnosti zhotovitele projektové dokumentace vyplývající z finanční spoluúčasti evropských fondů na přípravě a realizaci projektů v rámci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spacing w:val="-10"/>
          <w:kern w:val="2"/>
          <w:sz w:val="28"/>
          <w:szCs w:val="56"/>
        </w:rPr>
      </w:pPr>
      <w:sdt>
        <w:sdtPr>
          <w:placeholder>
            <w:docPart w:val="4B0E37FED8704C38A5DBB9BA2F2B6000"/>
          </w:placeholder>
          <w:dropDownList>
            <w:listItem w:displayText="Integrovaného regionálního operačního programu" w:value="IROP"/>
            <w:listItem w:displayText="Operačního programu životní prostředí" w:value="OPŽP"/>
          </w:dropDownList>
        </w:sdtPr>
        <w:sdtContent>
          <w:r>
            <w:rPr>
              <w:rFonts w:eastAsia="Times New Roman" w:ascii="Arial" w:hAnsi="Arial"/>
              <w:b/>
              <w:spacing w:val="-10"/>
              <w:kern w:val="2"/>
              <w:sz w:val="28"/>
              <w:szCs w:val="56"/>
            </w:rPr>
          </w:r>
          <w:r>
            <w:rPr>
              <w:rFonts w:eastAsia="Times New Roman" w:ascii="Arial" w:hAnsi="Arial"/>
              <w:b/>
              <w:spacing w:val="-10"/>
              <w:kern w:val="2"/>
              <w:sz w:val="28"/>
              <w:szCs w:val="56"/>
            </w:rPr>
            <w:t>Integrovaného regionálního operačního programu</w:t>
          </w:r>
        </w:sdtContent>
      </w:sdt>
      <w:r>
        <w:rPr>
          <w:rFonts w:eastAsia="Times New Roman" w:ascii="Arial" w:hAnsi="Arial"/>
          <w:b/>
          <w:spacing w:val="-10"/>
          <w:kern w:val="2"/>
          <w:sz w:val="28"/>
          <w:szCs w:val="56"/>
        </w:rPr>
        <w:t xml:space="preserve"> (dále jen „IROP“) specifický cíl 1.1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spacing w:val="-10"/>
          <w:kern w:val="2"/>
          <w:sz w:val="28"/>
          <w:szCs w:val="56"/>
        </w:rPr>
      </w:pPr>
      <w:r>
        <w:rPr>
          <w:rFonts w:eastAsia="Times New Roman" w:ascii="Arial" w:hAnsi="Arial"/>
          <w:b/>
          <w:spacing w:val="-10"/>
          <w:kern w:val="2"/>
          <w:sz w:val="28"/>
          <w:szCs w:val="56"/>
        </w:rPr>
        <w:t>Zvýšení regionální mobility prostřednictvím modernizace a rozvoje regionální silniční infrastruktury navazující na síť TEN-T</w:t>
      </w:r>
    </w:p>
    <w:p>
      <w:pPr>
        <w:pStyle w:val="Normal"/>
        <w:spacing w:lineRule="auto" w:line="240" w:before="0" w:after="8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ázev projektu: Modernizace mostu ev. č. 305-019 Štěpánov u Skutče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Registrační číslo projektu:  --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Název operačního programu: </w:t>
      </w:r>
      <w:r>
        <w:rPr>
          <w:rFonts w:eastAsia="Times New Roman" w:cs="Arial" w:ascii="Arial" w:hAnsi="Arial"/>
          <w:lang w:eastAsia="cs-CZ"/>
        </w:rPr>
        <w:t>Integrovaný regionální operační program (dále jen „IROP“)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íslo a název výzvy: </w:t>
      </w:r>
      <w:r>
        <w:rPr>
          <w:rFonts w:eastAsia="Times New Roman" w:cs="Arial" w:ascii="Arial" w:hAnsi="Arial"/>
          <w:lang w:eastAsia="cs-CZ"/>
        </w:rPr>
        <w:t>Výzva č. 70, vybrané úseky silnic II. a III. třídy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Řídící orgán: </w:t>
      </w:r>
      <w:r>
        <w:rPr>
          <w:rFonts w:eastAsia="Times New Roman" w:cs="Arial" w:ascii="Arial" w:hAnsi="Arial"/>
          <w:lang w:eastAsia="cs-CZ"/>
        </w:rPr>
        <w:t>Ministerstvo pro místní rozvoj ČR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rojektové dokumentace (dále jen „Zhotovitel“) se zavazuje plnit povinnosti vyplývající z podmínek uvedených v průběžné výzvě č. 70, vybrané úseky silnic II. a III. třídy – II, zejména však níže uvedená ustanovení.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dokumenty jsou uvedeny na internetové adrese:</w:t>
      </w:r>
    </w:p>
    <w:p>
      <w:pPr>
        <w:pStyle w:val="ListParagraph"/>
        <w:spacing w:before="0" w:after="80"/>
        <w:ind w:left="360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dotaceeu.cz/cs/Microsites/IROP/Vyzvy/Vyzva-c-70-Vybrane-useky-silnic-II-a-III-tridy-II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podmínky IROP jsou obsaženy ve „Specifických pravidlech výzvy pro žadatele a příjemce“ ze dne 16.08.2017, kdy tato pravidla mohou být v průběhu realizace projektové dokumentace jím průběžně aktualizována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Bez ohledu na to, kdo je objednatelem projektové dokumentace, je investorem projektu (stavby), žadatelem o dotaci a příjemcem dotace Pardubický kraj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íla je zpracovat projektovou dokumentaci dle rozsahu, stanoveném smlouvou o dílo č. OR/xx/xxxxx na zhotovení projektové dokumentace, včetně soupisu stavebních prací, dodávek a služeb pro stavbu a zpracovat ji tak, aby v co nejširší míře vyhověla podmínkám IROP pro splnění přijatelnosti projektu a to zejména v těchto bodech: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definice rekonstrukce/modernizace pozemní komunikace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a rekonstrukci/modernizaci pozemní komunikace se rovněž považují stavební úpravy nevyhovujících mostních objektů či křižovatek včetně vozovky v celé její šířce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Souvrství vozovky modernizované/pozemní komunikace musí být navrženo na období minimálně 25 let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řešení musí být v souladu s platnou legislativou a s platnými technickými normami (zejména ČSN 73 6101, 73 6102 a 73 6110, vzorovými listy staveb pozemních komunikací a TP 170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Rozčlenění stavebního rozpočtu na stavební objekty, popř. dílčí stavební nebo funkční celky a to tak, aby byly jednoznačně věcně vymezeny a vizuálně odlišeny způsobilé výdaje na hlavní aktivity projektu od způsobilých výdajů na vedlejší aktivity projektu a výdajů nezpůsobilých (příklad: způsobilé výdaje na vedlejší aktivity projektu znázorněny zeleně, nezpůsobilé výdaje červeně)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ceněný soupis stavebních prací, dodávek a služeb musí odpovídat požadavkům IROP na finanční rozdělení výdajů dle bodu 2.6. Specifických pravidel, kdy: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Na hlavní aktivity projektu musí být vynaloženo minimálně 85 % celkových způsobilých výdajů projektu,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Na vedlejší aktivity projektu může být vynaloženo maximálně 15 % celkových způsobilých výdajů projektu,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ýdaje jsou nezpůsobilé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ilými výdaji na hlavní aktivitu projektu se rozumí výdaje na realizaci mostních objektů, po nichž je komunikace vedena, včetně chodníků, revizních zařízení, ochranných štítů a sítí na nich, strojního vybavení sklopných mostů, ledolamů, propustků, lávek pro chodce nebo cyklisty, zábradlí, svislých dopravních značek a dopravního značení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stavby musí být zpracovaný tak, aby maximum položek bylo navázáno na vybranou cenovou soustavu (drobná textová úprava položky ve specifikaci nebo názvu je přípustná). V ostatních případech, kdy nelze použít standardní materiály nebo technologii obsažené v cenové soustavě, je zhotovitel povinen předložit vysvětlení, jak byla cena stanovena s tím, že tato potřeba musí vyplývat z technických požadavků na stavbu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stavby musí být předložen ve formátu xls, pdf a současně ve formátu .esoupis, .xc4, Excel VZ nebo obdobném výstupu z rozpočtového softwaru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veškeré jím zjištěné nezpůsobilé výdaje projektu předem konzultovat se zástupcem objednatele, zástupcem Správy a údržby silnic Pardubického kraje a příslušným projektovým manažerem tak, aby nedošlo k nepřiměřenému nárůstu nezpůsobilých výdajů projektu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ými nástroji publicity jsou:</w:t>
      </w:r>
    </w:p>
    <w:p>
      <w:pPr>
        <w:pStyle w:val="ListParagraph"/>
        <w:spacing w:before="0" w:after="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 projektů financujících dopravní infrastrukturu, jejichž celková výše podpory (příspěvek Unie a národní veřejné zdroje) přesahuje 500 000 EUR, se v místě realizace projektu umísťuje dočasný billboard o doporučených rozměrech 5,1 x 2,4 m (standardní euroformát). Povinný minimální rozměr dočasného billboardu je 2,1 x 2,2 m. </w:t>
      </w:r>
    </w:p>
    <w:p>
      <w:pPr>
        <w:pStyle w:val="ListParagraph"/>
        <w:spacing w:before="0" w:after="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álá pamětní deska o rozměrech 0,3 x 0,4 m, umístěná bezprostředně po dokončení realizace projektu v místě realizace projektu.</w:t>
      </w:r>
    </w:p>
    <w:p>
      <w:pPr>
        <w:pStyle w:val="ListParagraph"/>
        <w:spacing w:before="0" w:after="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 předchozí konzultaci s příslušným projektovým manažerem požadavek na publicitu zapracuje do projektové dokumentace (včetně rozpočtu a soupisu stavebních prací, dodávek a služeb s výkazem výměr).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všech výkresech – legendách, rozpiskách, ve všech zprávách a textech bude jednotně uveden název projektu (včetně rozlišení velkých a malých písmen, pomlček, mezer apod.), dle pokynů objednatele tak, aby byl v souladu s názvem, pod kterým bude projekt předkládán k žádosti o spolufinancování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Pokud je v českých právních předpisech stanovena lhůta delší, musí být použita pro úschovu tato lhůta.</w:t>
      </w:r>
    </w:p>
    <w:p>
      <w:pPr>
        <w:pStyle w:val="ListParagraph"/>
        <w:numPr>
          <w:ilvl w:val="0"/>
          <w:numId w:val="1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zhotovitele vyplývající z finanční spoluúčasti IROP: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originální účetní doklad musí obsahovat přesný název projektu, a pokud je již známo, tak i číslo projektu. Faktura musí obsahovat účel fakturovaných částek a přesnou specifikaci jednotlivých způsobilých a nezpůsobilých výdajů. Metodika způsobilých výdajů je k dispozici na výše uvedené internetové adres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i je vědom, že ve smyslu ust. § 2 písm. e) zákona č. 320/2001 Sb. o finanční kontrole ve veřejné správě a o změně některých zákonů ve znění pozdějších předpisů je povinen spolupůsobit při výkonu finanční kontrol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ve spolupráci s objednatelem zavazuje poskytnout bezodkladně kontrolním orgánům jakékoliv dokumenty vztahující se k předmětu projektu, podat informace a umožnit vstup do svého sídla v souvislosti s předmětem díla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oskytnout na výzvu své daňové účetnictví nebo daňovou evidenci k nahlédnutí v rozsahu, který souvisí s předmětem díla. 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ále zavazuje provést v požadovaném termínu, rozsahu a kvalitě opatření k odstranění kontrolních zjištění a informovat o nich příslušný kontrolní orgán, objednatele a poskytovatele dotac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Centrem pro regionální rozvoj České republiky, Ministerstvem pro místní rozvoj, jakož i dalšími orgány oprávněnými k výkonu kontroly (např. státní stavební dohled)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bere na vědomí, že poskytovatel dotace je oprávněn provést u projektu nezávislý vnější audit. Zhotovitel je povinen při výkonu auditu spolupůsobit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ísemně poskytnout na žádost objednatele jakékoliv doplňující informace související s předmětem smlouvy a to ve lhůtě stanovené objednatelem.</w:t>
      </w:r>
    </w:p>
    <w:p>
      <w:pPr>
        <w:pStyle w:val="ListParagraph"/>
        <w:numPr>
          <w:ilvl w:val="0"/>
          <w:numId w:val="1"/>
        </w:numPr>
        <w:spacing w:before="8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i se doporučuje seznámit se s dokumentem IROP - Častá pochybení žadatelů ve výzvě IROP č. 1 „Vybrané úseky silnic II. a III. třídy“, přístupném na výše uvedené internetové adrese. </w:t>
      </w:r>
    </w:p>
    <w:p>
      <w:pPr>
        <w:pStyle w:val="ListParagraph"/>
        <w:spacing w:before="80" w:after="80"/>
        <w:ind w:left="425" w:hanging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404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0c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83ad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3e6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e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3e6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e61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e61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00c91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00c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3e009d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3a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3e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e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e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e009d"/>
    <w:pPr>
      <w:spacing w:lineRule="auto" w:line="240" w:before="0" w:after="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taceeu.cz/cs/Microsites/IROP/Vyzvy/Vyzva-c-70-Vybrane-useky-silnic-II-a-III-tridy-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B0E37FED8704C38A5DBB9BA2F2B6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AFFD8A-3428-4848-931C-526998FF55C8}"/>
      </w:docPartPr>
      <w:docPartBody>
        <w:p w:rsidR="008C4901" w:rsidRDefault="0079155A" w:rsidP="0079155A">
          <w:pPr>
            <w:pStyle w:val="4B0E37FED8704C38A5DBB9BA2F2B6000"/>
          </w:pPr>
          <w:r>
            <w:rPr>
              <w:rStyle w:val="Zstupntext"/>
            </w:rPr>
            <w:t>OP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79155A"/>
    <w:rsid w:val="0079155A"/>
    <w:rsid w:val="008C49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9155A"/>
    <w:rPr>
      <w:color w:val="808080"/>
    </w:rPr>
  </w:style>
  <w:style w:type="paragraph" w:customStyle="1" w:styleId="4B0E37FED8704C38A5DBB9BA2F2B6000">
    <w:name w:val="4B0E37FED8704C38A5DBB9BA2F2B6000"/>
    <w:rsid w:val="0079155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60</Words>
  <Characters>6849</Characters>
  <CharactersWithSpaces>7994</CharactersWithSpaces>
  <Paragraphs>15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14:00Z</dcterms:created>
  <dc:creator>Bálek Pavel Ing.</dc:creator>
  <dc:description/>
  <dc:language>en-US</dc:language>
  <cp:lastModifiedBy>Semerád Pavel Mgr.</cp:lastModifiedBy>
  <cp:lastPrinted>2016-02-24T08:06:00Z</cp:lastPrinted>
  <dcterms:modified xsi:type="dcterms:W3CDTF">2018-03-16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