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EMNÁ ZPRÁ</w:t>
      </w:r>
      <w:bookmarkStart w:id="0" w:name="_GoBack"/>
      <w:bookmarkEnd w:id="0"/>
      <w:r>
        <w:rPr>
          <w:rFonts w:cs="Arial" w:ascii="Arial" w:hAnsi="Arial"/>
          <w:b/>
        </w:rPr>
        <w:t>VA ZADAVATE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značení veřejné zakázk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Dodávka elektrické energie v rámci sdružených služeb dodávek elektrické energie pro organizace zřizované a zakládané Pardubickým krajem a Krajským úřadem Pardubického kraje na období od 1. 1. 2018 do 31. 12. 2018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 sepsal v souladu s § 217 zákona č. 134/2016 Sb., o zadávání veřejných zakázek (dále jen „zákon“) k výše uvedené nadlimitní veřejné zakázce na dodávky zadané v jednacím řízení bez uveřejnění tuto závěrečnou zprávu.</w:t>
      </w:r>
    </w:p>
    <w:p>
      <w:pPr>
        <w:pStyle w:val="ListParagraph"/>
        <w:numPr>
          <w:ilvl w:val="0"/>
          <w:numId w:val="3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dubický kra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ského náměstí 12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2 11 Pardub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7089282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veřejné zakázk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elektřiny v rámci sdružených služeb dodávky elektřiny v napěťové hladině nízkého napětí a vysokého napětí v předpokládaném souhrnném množství 33 372,762 MWh pro rok 2018, ve složení 10 754,750 MWh elektřina v rámci sdružených služeb dodávky elektřiny v napěťové hladině nízkého napětí (1. část veřejné zakázky) a 22 618,012 MWh elektřina v rámci sdružených služeb dodávky elektřiny v napěťové hladině vysokého napětí (2. část veřejné zakázky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ktrická energie – kód CPV: 09310000-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cena za dodávku elektřiny v rámci sdružených služeb dodávky elektřiny v napěťové hladině nízkého napětí činí 10 507 390,75 Kč bez DPH (jednotková cena silové elektřiny činí 977 Kč/MWh) a celková cena za dodávku elektřiny v rámci sdružených služeb dodávky elektřiny v napěťové hladině vysokého napětí činí 22 097 797,72 Kč bez DPH (jednotková cena silové elektřiny činí 977 Kč/MWh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cena zakázky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5 188,47 Kč bez DP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účastníků zadávacího říz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ávka elektřiny v rámci sdružených služeb dodávky elektřiny v napěťové hladině nízkého a vysokého napět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80"/>
        <w:gridCol w:w="1360"/>
        <w:gridCol w:w="4780"/>
      </w:tblGrid>
      <w:tr>
        <w:trPr>
          <w:trHeight w:val="43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Dodavate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Č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ídlo</w:t>
            </w:r>
          </w:p>
        </w:tc>
      </w:tr>
      <w:tr>
        <w:trPr>
          <w:trHeight w:val="43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mper Market, a.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1283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tala Staška 1076/33a, 140 00  Praha 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předložení nejnižší nabídkové ceny za dodávku elektřiny v napěťové hladině nízkého a vysokého napětí byla s uvedeným uchazečem uzavřena smlouva – Závěrkový list č. 34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vyloučených účastníků zadávacího řízení a odůvodnění jejich vyloučení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 vyloučení nedošl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zadávacího řízení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 byla zadána v jednacím řízení bez uveřejněn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žim veřejné zakázky: nadlimitn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ží kótované a nakoupené na trhu komodi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vybraného dodavatele a odůvodnění jeho výběr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akoupil dodávky elektřiny na komoditní burze POWER EXCHANCE CENTRAL EUROPE, a. s. (dále jen „PXE“), neboť zákon umožňuje dle § 64 použít jednacího řízení bez uveřejnění při splnění podmínky, že jde o dodávky nabízené a kupované na komoditních burzách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</w:rPr>
        <w:t xml:space="preserve">Nákup elektřiny proběhl formou postupného nákupu. Obchodování elektřiny v rámci sdružených služeb dodávky elektřiny v napěťové hladině nízkého a vysokého napětí se uskutečnilo dne 4. 5. 2017 a byl vysoutěžen dodavatel </w:t>
      </w:r>
      <w:r>
        <w:rPr>
          <w:rFonts w:eastAsia="Times New Roman" w:cs="Arial" w:ascii="Arial" w:hAnsi="Arial"/>
          <w:color w:val="000000"/>
          <w:lang w:eastAsia="cs-CZ"/>
        </w:rPr>
        <w:t>Amper Market, a.s. s koeficientem 1,036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Označení poddodavatele/ů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ení relevantní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Odůvodnění použití jednacího řízení s uveřejněním nebo řízení se soutěžním dialogem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použi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Odůvodnění použití jednacího řízení bez uveřejnění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le § 64 bodu c) záko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á výzva uchazečům k podání nabídky a její zákonem požadovaný obsah jsou v případě nákupu na komoditní burze v plném rozsahu nahrazeny uzavřením Smlouvy o vzniku oprávnění k uzavírání obchodů na trhu PXE pro konečné zákazníky – odběratel ze dne 21. 3. 2017 (dále jen Smlouva) a Pravidlech PXE (burzovními pravidly a burzovními řády vydané Energetickou burzou vztahující se k obchodování na trhu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předmětu zakázky jsou obsaženy ve Smlouvě a parametrech aukce,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kační údaje zadavatele jsou obsaženy ve Smlouvě a parametrech aukce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, den a hodina konání a ukončení aukce je stanoveno a zveřejněno dle Pravidel PXE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obchodování na trhu PXE je dáno Pravidly PXE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hůta a místo podání nabídek je uvedeno v Pravidlech PXE dle kterých podávají účastníci své cenové nabídky v průběhu a v čase konání elektronické aukc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hodnotících kritériích – základním hodnotícím kritériem je nejnižší nabídková ce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Odůvodnění použití zjednodušeného režim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použi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důvodnění zrušení zadávacího řízení nebo nezavedení dynamického nákupního systém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relevant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Odůvodnění použití jiných komunikačních prostředků při podání nabídky namísto elektronických prostředk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relevant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soby, u kterých byl zjištěn střet zájmů spolu s uvedením přijatých opatře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žádné osoby nebyl zjištěn střet zájmů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Odůvodnění nerozdělení nadlimitní VZ na čá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upujeme jako celek, z důvodu lepších podmínek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Odůvodnění stanovení požadavku na prokázání obratu v případě postupu dle § 78 odst. 3 ZZV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požadoval prokázání obratu v případě postupu dle § 78 odst. 3 ZZVZ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 12. 12. 201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dubický kra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28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61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f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1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3</Pages>
  <Words>694</Words>
  <Characters>4099</Characters>
  <CharactersWithSpaces>478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2:00Z</dcterms:created>
  <dc:creator>Šárka</dc:creator>
  <dc:description/>
  <dc:language>en-US</dc:language>
  <cp:lastModifiedBy>Válková Petra Ing.</cp:lastModifiedBy>
  <cp:lastPrinted>2017-12-14T12:06:00Z</cp:lastPrinted>
  <dcterms:modified xsi:type="dcterms:W3CDTF">2017-12-14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