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9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OU opravárenské Králíky - rekonstrukce havarijního stavu elektroinstalace v dílnách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0.4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OU opravárenské Králíky - rekonstrukce havarijního stavu elektroinstalace v dílnách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OU opravárenské Králíky - rekonstrukce havarijního stavu elektroinstalace v dílnách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del w:id="0" w:author="Hron Jaroslav Ing." w:date="2017-10-31T10:45:00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widowControl/>
        <w:bidi w:val="0"/>
        <w:rPr>
          <w:rFonts w:ascii="Arial" w:hAnsi="Arial" w:cs="Arial"/>
          <w:del w:id="2" w:author="Hron Jaroslav Ing." w:date="2017-10-31T10:45:00Z"/>
        </w:rPr>
      </w:pPr>
      <w:del w:id="1" w:author="Hron Jaroslav Ing." w:date="2017-10-31T10:45:00Z">
        <w:r>
          <w:rPr>
            <w:rFonts w:cs="Arial" w:ascii="Arial" w:hAnsi="Arial"/>
          </w:rPr>
        </w:r>
      </w:del>
    </w:p>
    <w:p>
      <w:pPr>
        <w:pStyle w:val="Normal"/>
        <w:widowControl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7-10-31T09:46:00Z</dcterms:modified>
  <cp:revision>10</cp:revision>
  <dc:subject/>
  <dc:title>ZADÁVACÍ DOKUMENTACE</dc:title>
</cp:coreProperties>
</file>