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24 Pardubice - Staré Hradiště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24 Pardubice - Staré Hradiště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Modernizace silnice II/324 Pardubice - Staré Hradiště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7-05-24T06:16:00Z</dcterms:modified>
  <cp:revision>4</cp:revision>
  <dc:subject/>
  <dc:title>ZADÁVACÍ DOKUMENTACE</dc:title>
</cp:coreProperties>
</file>