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ůvodnění veřejné zakáz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kon autorského dozoru projektanta při realizaci staveb „Transformace Domova sociálních služeb Slatiňany I a II“ a „Transformace Domova sociálních služeb Slatiňany II – Chrudim – Markovice „U kostela“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156 odst. 1 zákona o veřejných zakázkách v platném zněn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veřejné zakázky je zajištění autorského dozoru v rámci realizaci stavby</w:t>
      </w:r>
      <w:r>
        <w:rPr>
          <w:rFonts w:cs="Arial" w:ascii="Arial" w:hAnsi="Arial"/>
          <w:b/>
          <w:sz w:val="22"/>
          <w:szCs w:val="22"/>
        </w:rPr>
        <w:t xml:space="preserve">  „Výkon autorského dozoru projektanta při realizaci staveb „Transformace Domova sociálních služeb Slatiňany I a II“ a „Transformace Domova sociálních služeb Slatiňany II – Chrudim – Markovice „U kostela“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čemž veřejná zakázka je zadávána dle § 23 odst. 4 písm. a) zákona</w:t>
      </w:r>
      <w:r>
        <w:rPr>
          <w:rFonts w:cs="Arial" w:ascii="Arial" w:hAnsi="Arial"/>
          <w:szCs w:val="22"/>
        </w:rPr>
        <w:t xml:space="preserve"> o veřejných zakázká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 účelnosti veřejné zakázky podle § 2 vyhlášky č. 232/2012 Sb., o podrobnostech rozsahu odůvodnění účelnosti veřejné zakázky a odůvodnění veřejné zakázky (dále jen „vyhláška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řejný zadavatel popíše změny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v popisu potřeb, které mají být splněním veřejné zakázky naplněny,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v popisu předmětu veřejné zakázky,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zájemného vztahu předmětu veřejné zakázky a potřeb za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 předpokládaném termín splnění veřejné zakázk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proti skutečnostem uvedeným podle § 1 vyhlášky (tj. obsah odůvodnění účelnosti veřejné zakázky pro účely předběžného oznámení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žádné změ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tato veřejná zakázka nebude realizována, tj. nebude zajištěn autorský dozor, dojde k porušení stavebního zákona, který ukládá povinnost zajištění autorského dozoru investorem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ři prodlení s plněním veřejné zakázky je spojeno riziko nemožnosti čerpat finanční prostředky z evropských fondů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snížené kvalitě plnění může dojít k nedostatečné kontrole stavebních prací a ohrožení naplnění cílů projektu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je takového charakteru, že se nepředpokládá navýšení finančních náklad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 přiměřenosti požadavků na technické kvalifikační předpoklady pro plnění veřejné zakázky na stavební práce podle § 3 odst. 2 vyhlášk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eřejný zadavatel odůvodní přiměřenost požadavků na technické kvalifikační předpoklady ve vztahu k předmětu veřejné zakázky a k rizikům souvisejícím s plněním veřejné zakázk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takového sezna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ůvodnění přiměřenosti požadavku na předložení seznamu techniků či technických útvarů. (Zadavatel povinně vyplní, pokud požaduje předložení seznamu více než 3 techniků či technických útvarů.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takového sezna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ůvodnění přiměřenosti požadavku na předložení popisu technického vybavení a opatření používaných dodavatelem k zajištění jakosti a popis zařízení či vybavení dodavatele určeného k provádění výzkum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takového popis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rovedení kontroly technické kapacity veřejným zadavatelem nebo jinou osobou jeho jménem, případně provedení kontroly opatření týkajících se zabezpečení jakosti a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rovedení takové kontrol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 nebo osvědčení o odborné kvalifikaci delší než 3 roky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takového osvědčen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takového přehle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řehledu nástrojů či pomůcek, provozních a technických zařízení, které bude mít dodavatel při plnění veřejné zakázky k dispozi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takového přehle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ůvodnění vymezení obchodních podmínek veřejné zakázky podle § 4 vyhlášk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Odůvodnění vymezení obchodní podmínky stanovící delší lhůtu splatnosti faktur než 30 dnů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- obchodní podmínky nestanoví lhůtu splatnosti faktur delší než 30 dn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vymezení obchodní podmínky stanovící požadavek na pojištění odpovědnosti za škodu způsobenou dodavatelem třetím osobám ve výši přesahující dvojnásobek předpokládané hodnoty veřejné zakázk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bchodní podmínky nestanoví požadavek na pojištění odpovědnosti za ško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důvodnění vymezení obchodní podmínky stanovící požadavek bankovní záruky vyšší než je 5 % ceny veřejné zakázk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bchodní podmínky nestanoví požadavek na bankovní záru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vymezení obchodní podmínky stanovící požadavek záruční lhůty delší než 24 měsíců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bchodní podmínky nestanoví požadavek záruční lhůty delší než 24 měsíc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vymezení obchodní podmínky stanovící smluvní pokutu za prodlení dodavatele vyšší než 0,2% z předpokládané hodnoty veřejné zakázky za každý den prodle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bchodní podmínky nestanoví smluvní pokutu za prodlení dodavate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vymezení obchodní podmínky stanovící smluvní pokutu za prodlení zadavatele s úhradou faktur vyšší než 0,05% z dlužné částky za každý den prodle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bchodní podmínky nestanoví smluvní pokutu za prodlení zadavatele s úhradou faktur vyšší než 0,05% z dlužné částky za každý den prodlen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vymezení dalších obchodních podmínek dle § 4 odst. 2 vyhlášky - veřejný zadavatel odůvodní vymezení obchodních podmínek veřejné zakázky na dodávky a veřejné zakázky na služby ve vztahu ke svým potřebám a k rizikům souvisejícím s plněním veřejné zakázk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bchodní podmínky obsahují ujednání o smluvní pokutě pro případ porušení smluvních povinností dodavatele, neboť to zadavatel považuje za významný institut k ochraně svého zájmu na řádném splnění veškerých smluvních povinnost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 vymezení technických podmínek veřejné zakázky podle § 5 vyhláš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stanoví požadavek na technické podmínky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 stanovení základních a dílčích hodnotících kritérií ve vztahu k potřebám veřejného zadavatele podle § 6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s ohledem na skutečnost, že jde o zadání výkonu autorského dozoru v rámci jednacího řízení bez uveřejnění, kdy bude k jednání vyzván pouze autor projektové dokumentace, nebyla hodnotící kriteria stanove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50113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22:00Z</dcterms:created>
  <dc:creator>uzivatel</dc:creator>
  <dc:description/>
  <cp:keywords/>
  <dc:language>en-US</dc:language>
  <cp:lastModifiedBy>admin</cp:lastModifiedBy>
  <cp:lastPrinted>2012-11-14T14:36:00Z</cp:lastPrinted>
  <dcterms:modified xsi:type="dcterms:W3CDTF">2013-07-08T12:26:00Z</dcterms:modified>
  <cp:revision>3</cp:revision>
  <dc:subject/>
  <dc:title/>
</cp:coreProperties>
</file>