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č.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 xml:space="preserve">SŠ automobilní Holice - modernizace díl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odborného výcviku a prax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automobilní Holice - modernizace dílen odborného výcviku a prax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Jiří Zevl</cp:lastModifiedBy>
  <dcterms:modified xsi:type="dcterms:W3CDTF">2017-08-22T15:03:00Z</dcterms:modified>
  <cp:revision>8</cp:revision>
  <dc:subject/>
  <dc:title/>
</cp:coreProperties>
</file>