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zev projektu: „Realizace úspor energie - Gymnázium Ústí nad Orlicí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39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(dále jen OPŽP) s názvem: Realizace úspor energie – Gymnázium Ústí nad Orlicí s registračním číslem projektu CZ.05.5.18/0.0/0.0/16_039/0004412. Faktury musí obsahovat účel fakturovaných částek a budou přesně specifikovat jednotlivé položky způsobilých a nezpůsobilých výdajů projektu - vše plně v souladu se zadávací dokumentací. Každá faktura musí mít přílohu, kde bude přiložen položkový rozpočet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zhotovitele vyplývají také z obecných pravidel pro žadatele a příjemce a ze specifických pravidel pro žadatele a příjemce, včetně příloh a dalších dokumentů dostupných na </w:t>
      </w:r>
      <w:hyperlink r:id="rId2">
        <w:r>
          <w:rPr>
            <w:rFonts w:ascii="Calibri" w:hAnsi="Calibri" w:asciiTheme="minorHAnsi" w:hAnsiTheme="minorHAnsi"/>
            <w:b/>
          </w:rPr>
          <w:t>www.dotaceeu.cz</w:t>
        </w:r>
      </w:hyperlink>
      <w:r>
        <w:rPr>
          <w:rFonts w:ascii="Calibri" w:hAnsi="Calibri" w:asciiTheme="minorHAnsi" w:hAnsiTheme="minorHAnsi"/>
        </w:rPr>
        <w:t xml:space="preserve"> pro konkrétní operační program tj. z Příručky pro žadatele o dotaci z OPŽP a ze Závazných pokynů pro žadatele a příjemce podpory OPŽP a dalších dokumentů Operačního programu Životní prostředí dostupných na </w:t>
      </w:r>
      <w:r>
        <w:rPr>
          <w:rFonts w:ascii="Calibri" w:hAnsi="Calibri" w:asciiTheme="minorHAnsi" w:hAnsiTheme="minorHAnsi"/>
          <w:b/>
          <w:u w:val="single"/>
        </w:rPr>
        <w:t>http://www.strukturalni-fondy.cz/cs/Fondy-EU/2014-2020/Operacni-programy/OP-Zivotni-prostredi</w:t>
      </w:r>
      <w:r>
        <w:rPr>
          <w:rFonts w:ascii="Calibri" w:hAnsi="Calibri" w:asciiTheme="minorHAnsi" w:hAnsiTheme="minorHAnsi"/>
        </w:rPr>
        <w:t xml:space="preserve"> (např. Pravidla publicity v rámci Operačního programu Životní prostředí platná pro danou výzvu). V případě rozporu v textu dokumentů s ustanoveními této smlouvy má přednost text smlouv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 potřebu průběžného sledování nákladů  zhotovitel vyhotoví a s každou fakturou objednateli předá elektronický přehled čerpání položek rozpočtu za fakturované období a to ve formátu MS Excel. Vzor přehledu o průběžném čerpání rozpočtu zhotovitel obdrží od objednatele před zahájením fyzické realiz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 OPŽP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vystaví v místě realizace </w:t>
      </w:r>
      <w:r>
        <w:rPr>
          <w:rFonts w:cs="Arial" w:ascii="Calibri" w:hAnsi="Calibri" w:asciiTheme="minorHAnsi" w:hAnsiTheme="minorHAnsi"/>
        </w:rPr>
        <w:t>dočasný celobarevný plakát (formátu A3) z materiálu odolného proti povětrnostním podmínkám, který bude instalován po c</w:t>
      </w:r>
      <w:r>
        <w:rPr>
          <w:rFonts w:ascii="Calibri" w:hAnsi="Calibri" w:asciiTheme="minorHAnsi" w:hAnsiTheme="minorHAnsi"/>
        </w:rPr>
        <w:t xml:space="preserve">elou dobu realizace projektu na viditelném místě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Plakát bude umístěn nejpozději v den zahájení fyzických prací, zhotovitel provede o této skutečnosti zápis do stavebního deníku a pořídí fotodokumentaci plakátu.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 xml:space="preserve">Zhotovitel umístí v místě realizace projektu stálou pamětní desku, která musí být umístěna v místě viditelném pro veřejnost. Zhotovitel provede o této skutečnosti zápis do stavebního deníku a pořídí její fotodokumentaci. Stálá pamětní deska, kotevní prvky a podklad musí být z odolného a trvalého materiálu, aby zůstaly zachovány jejich vlastnosti a vzhled po celou dobu 5-ti leté udržitelnosti projektu. Pamětní deska bude osazena nejpozději v první den předání a převzetí dokončeného projektu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plakát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a stálé pamětní desky předá objednatel zhotoviteli. Veškeré povolené alternativy prvků publicity jsou k dispozici na webových stránkách poskytovatele dotace. Umístění plakátu a stále pamětní desky musí být konzultováno a odsouhlaseno projektovým manažer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celkem 2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>
        <w:rFonts w:ascii="Arial" w:hAnsi="Arial"/>
      </w:rPr>
      <w:t>Krajský úřad Pardubického kraje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acee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0FAE2-8B58-4608-876F-8EF1A4441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2</Pages>
  <Words>805</Words>
  <Characters>4750</Characters>
  <CharactersWithSpaces>5544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42:00Z</dcterms:created>
  <dc:creator>Ing. Jiří Kunt, JUDr. Aleš Popelka</dc:creator>
  <dc:description/>
  <dc:language>en-US</dc:language>
  <cp:lastModifiedBy>Brůnová Drahomíra Ing.</cp:lastModifiedBy>
  <cp:lastPrinted>2016-01-22T06:46:00Z</cp:lastPrinted>
  <dcterms:modified xsi:type="dcterms:W3CDTF">2017-07-17T08:40:00Z</dcterms:modified>
  <cp:revision>37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