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lnění kvalifikačních předpokladů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 bodu 7.1 Oznám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: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FFB0AF-D2EC-47F5-9228-0089C1AA1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Jiří Zevl</cp:lastModifiedBy>
  <dcterms:modified xsi:type="dcterms:W3CDTF">2017-08-09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