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611" w:hRule="atLeast"/>
        </w:trPr>
        <w:tc>
          <w:tcPr>
            <w:tcW w:w="94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9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cs-CZ"/>
              </w:rPr>
              <w:t xml:space="preserve">Zhotovení projektové dokumentace stavby </w:t>
              <w:br/>
              <w:t xml:space="preserve">„NPK, a.s., Pardubická nemocnice, výstavba pavilonu centrálního urgentního příjmu s centralizací akutních provozů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cs-CZ"/>
              </w:rPr>
              <w:t>včetně autorského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955040</wp:posOffset>
                      </wp:positionH>
                      <wp:positionV relativeFrom="paragraph">
                        <wp:posOffset>4445</wp:posOffset>
                      </wp:positionV>
                      <wp:extent cx="5702935" cy="98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935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85" w:type="dxa"/>
                                      <w:bottom w:w="57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2726"/>
                                    <w:gridCol w:w="6255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8981" w:type="dxa"/>
                                        <w:gridSpan w:val="2"/>
                                        <w:tcBorders>
                                          <w:bottom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Identifikační údaje zadavat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  <w:t>Náze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6" w:space="0" w:color="73767D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000000"/>
                                          </w:rPr>
                                          <w:t>Pardubi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000000"/>
                                          </w:rPr>
                                          <w:t>708 92 8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000000"/>
                                          </w:rPr>
                                          <w:t>Komenského náměstí 125, 532 11 Pardub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9.05pt;height:77.55pt;mso-wrap-distance-left:0pt;mso-wrap-distance-right:0pt;mso-wrap-distance-top:0pt;mso-wrap-distance-bottom:0pt;margin-top:0.35pt;mso-position-vertical-relative:text;margin-left:75.2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726"/>
                              <w:gridCol w:w="6255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981" w:type="dxa"/>
                                  <w:gridSpan w:val="2"/>
                                  <w:tcBorders>
                                    <w:bottom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dentifikační údaje za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6" w:space="0" w:color="73767D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Pardubi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708 92 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  <w:t>Komenského náměstí 125, 532 11 Pardub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58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5"/>
                                    <w:gridCol w:w="6379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2"/>
                                        <w:tcBorders>
                                          <w:bottom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Identifikační údaje dodavate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73767D"/>
                                          </w:rPr>
                                          <w:t>Obchodní firma/náze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5F5F5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0000"/>
                                          </w:rPr>
                                          <w:t>(doplní uchaze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73767D"/>
                                          </w:rPr>
                                          <w:t>I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5F5F5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0000"/>
                                          </w:rPr>
                                          <w:t>(doplní uchaze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73767D"/>
                                          </w:rPr>
                                          <w:t>Sídl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5F5F5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0000"/>
                                          </w:rPr>
                                          <w:t>(doplní uchazeč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6" w:space="0" w:color="73767D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73767D"/>
                                          </w:rPr>
                                          <w:t xml:space="preserve">Osoba oprávněná </w:t>
                                          <w:br/>
                                          <w:t>jednat za dodavate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color w:val="73767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73767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bottom w:val="single" w:sz="6" w:space="0" w:color="73767D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0000"/>
                                          </w:rPr>
                                          <w:t>(doplní uchazeč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5F5F5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5F5F5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24.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637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bottom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dentifikační údaje do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3767D"/>
                                    </w:rPr>
                                    <w:t>Obchodní firma/název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</w:rPr>
                                    <w:t>(doplní uchaze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3767D"/>
                                    </w:rPr>
                                    <w:t>I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</w:rPr>
                                    <w:t>(doplní uchaze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3767D"/>
                                    </w:rPr>
                                    <w:t>Sídl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</w:rPr>
                                    <w:t>(doplní uchaze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7376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3767D"/>
                                    </w:rPr>
                                    <w:t xml:space="preserve">Osoba oprávněná </w:t>
                                    <w:br/>
                                    <w:t>jednat za dodavate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7376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7376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6" w:space="0" w:color="73767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</w:rPr>
                                    <w:t>(doplní uchaze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F5F5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e dni podání nabídky do veřejné zakázky </w:t>
            </w:r>
            <w:r>
              <w:rPr>
                <w:rFonts w:cs="Arial" w:ascii="Arial" w:hAnsi="Arial"/>
                <w:b/>
                <w:i/>
              </w:rPr>
              <w:t xml:space="preserve">„Zhotovení projektové dokumentace stavby </w:t>
              <w:br/>
              <w:t>„NPK, a.s., Pardubická nemocnice, výstavba pavilonu centrálního urgentního příjmu s centralizací akutních provozů“ včetně autorského dozoru projektanta,</w:t>
            </w:r>
            <w:r>
              <w:rPr>
                <w:rFonts w:cs="Arial" w:ascii="Arial" w:hAnsi="Arial"/>
                <w:i/>
                <w:color w:val="000000"/>
              </w:rPr>
      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ále prohlašuji, že jako dodavatel neprokazuji kvalifikaci pro tuto veřejnou zakázku prostřednictvím poddodavatele, který je obchodní společností popsanou v předchozím odstavci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 </w:t>
            </w:r>
            <w:r>
              <w:rPr>
                <w:rFonts w:cs="Arial" w:ascii="Arial" w:hAnsi="Arial"/>
                <w:i/>
                <w:color w:val="FF0000"/>
              </w:rPr>
              <w:t>(doplní uchazeč)</w:t>
            </w:r>
            <w:r>
              <w:rPr>
                <w:rFonts w:cs="Arial" w:ascii="Arial" w:hAnsi="Arial"/>
                <w:i/>
              </w:rPr>
              <w:t xml:space="preserve"> dne </w:t>
            </w:r>
            <w:r>
              <w:rPr>
                <w:rFonts w:cs="Arial" w:ascii="Arial" w:hAnsi="Arial"/>
                <w:i/>
                <w:color w:val="FF0000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FF0000"/>
              </w:rPr>
              <w:t>Jméno , Funk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2:00Z</dcterms:created>
  <dc:creator>Michalová Květoslava</dc:creator>
  <dc:description/>
  <cp:keywords/>
  <dc:language>en-US</dc:language>
  <cp:lastModifiedBy>Michalová Květoslava</cp:lastModifiedBy>
  <dcterms:modified xsi:type="dcterms:W3CDTF">2017-08-08T08:04:00Z</dcterms:modified>
  <cp:revision>1</cp:revision>
  <dc:subject/>
  <dc:title/>
</cp:coreProperties>
</file>