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splnění předpokladů podle bodu 6.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zvy k předložení nabídk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hlašuji tímto čestně, že dodavate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é veřejný funkcionář uvedený v § 2 odst. 1 písm. c) zák. č. 159/2006 Sb.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podepisuji jako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 dne ………………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odpisy:</w:t>
      </w:r>
    </w:p>
    <w:sectPr>
      <w:footnotePr>
        <w:numFmt w:val="decimal"/>
      </w:footnote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jc w:val="both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e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a05e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05e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67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67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a05e7e"/>
    <w:pPr/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2a67bc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69772E6-FA9D-4055-8BF8-766628CADC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1</Pages>
  <Words>201</Words>
  <Characters>1215</Characters>
  <CharactersWithSpaces>140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16:00Z</dcterms:created>
  <dc:creator>admin</dc:creator>
  <dc:description/>
  <dc:language>en-US</dc:language>
  <cp:lastModifiedBy>Jiří Zevl</cp:lastModifiedBy>
  <dcterms:modified xsi:type="dcterms:W3CDTF">2017-07-12T14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