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I – Staré Jesenčany „jih“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I – Staré Jesenčany „jih“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709" w:leader="none"/>
        </w:tabs>
        <w:ind w:left="360" w:hanging="360"/>
        <w:jc w:val="left"/>
        <w:rPr/>
      </w:pPr>
      <w:r>
        <w:rPr>
          <w:b w:val="false"/>
        </w:rPr>
        <w:t>1.</w:t>
        <w:tab/>
        <w:t xml:space="preserve">Předmětem díla je dodávka stavby </w:t>
      </w:r>
      <w:r>
        <w:rPr/>
        <w:t>Transformace Domova sociálních služeb    Slatiňany II – Staré Jesenčany „jih“</w:t>
      </w:r>
    </w:p>
    <w:p>
      <w:pPr>
        <w:pStyle w:val="Odstavec0"/>
        <w:tabs>
          <w:tab w:val="clear" w:pos="709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 xml:space="preserve">Magistrátem města Pardubic, č.j. MmP 53727/2012 ze dne 10.9.2012, nabytí právní moci 16.10.2012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Staré Jesenč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25:00Z</dcterms:modified>
  <cp:revision>34</cp:revision>
  <dc:subject/>
  <dc:title>Smlouva o dílo č</dc:title>
</cp:coreProperties>
</file>