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16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val="en-US" w:eastAsia="en-U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val="en-US" w:eastAsia="en-US"/>
                                          </w:rPr>
                                          <w:t>Realizace úspor energie - areál NPK, a.s., pavilon F a budova lékárny s odbornými pracovišti v Ústí nad Orlicí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2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6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6"/>
                                      <w:lang w:val="en-US" w:eastAsia="en-US"/>
                                    </w:rPr>
                                    <w:t>Realizace úspor energie - areál NPK, a.s., pavilon F a budova lékárny s odbornými pracovišti v Ústí nad Orlicí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6"/>
          <w:lang w:val="en-US" w:eastAsia="en-US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lang w:val="en-US" w:eastAsia="en-US"/>
        </w:rPr>
        <w:t>„Realizace úspor energie - areál NPK, a.s., pavilon F a budova lékárny s odbornými pracovišti v Ústí nad Orlicí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17-05-16T05:35:00Z</dcterms:modified>
  <cp:revision>18</cp:revision>
  <dc:subject/>
  <dc:title>ZADÁVACÍ DOKUMENTACE</dc:title>
</cp:coreProperties>
</file>