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předpokladů podle bodu 7.1 Oznámení výběrového 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B89BB-BB9D-4988-9DA9-CBFC753C8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Jiří Zevl</cp:lastModifiedBy>
  <dcterms:modified xsi:type="dcterms:W3CDTF">2017-03-30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