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4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Název projektu: „Realizace úspor energie – cestmistrovství Králí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Operační program životní prostředí (OPŽP 2014 – 2020)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„19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 každé faktuře bude jednoznačně uvedeno, že se jedná o projekt související s Operačním programem Životní prostředí (dále jen OPŽP) s názvem: </w:t>
      </w:r>
      <w:r>
        <w:rPr>
          <w:rFonts w:ascii="Calibri" w:hAnsi="Calibri" w:asciiTheme="minorHAnsi" w:hAnsiTheme="minorHAnsi"/>
          <w:b/>
        </w:rPr>
        <w:t>Realizace úspor energie – cestmistrovství Králíky</w:t>
      </w:r>
      <w:r>
        <w:rPr>
          <w:rFonts w:ascii="Calibri" w:hAnsi="Calibri" w:asciiTheme="minorHAnsi" w:hAnsiTheme="minorHAnsi"/>
        </w:rPr>
        <w:t xml:space="preserve"> s registračním číslem projektu </w:t>
      </w:r>
      <w:r>
        <w:rPr>
          <w:rFonts w:ascii="Calibri" w:hAnsi="Calibri" w:asciiTheme="minorHAnsi" w:hAnsiTheme="minorHAnsi"/>
          <w:b/>
        </w:rPr>
        <w:t>CZ.05.5.18/0.0/0.0/15_019/0001593</w:t>
      </w:r>
      <w:r>
        <w:rPr>
          <w:rFonts w:ascii="Calibri" w:hAnsi="Calibri" w:asciiTheme="minorHAnsi" w:hAnsiTheme="minorHAnsi"/>
        </w:rPr>
        <w:t>. Faktury musí obsahovat účel fakturovaných částek a budou přesně specifikovat jednotlivé položky způsobilých a nezpůsobilých výdajů projektu - vše plně v souladu se zadávací dokumentací. Každá faktura musí mít přílohu, kde bude přiložen položkový rozpočet fakturovaných částek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eračního programu Životní prostředí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obecných pravidel pro žadatele a příjemce a ze specifických pravidel pro žadatele a příjemce, včetně příloh a dalších dokumentů dostupných na </w:t>
      </w:r>
      <w:hyperlink r:id="rId2">
        <w:r>
          <w:rPr>
            <w:rFonts w:ascii="Calibri" w:hAnsi="Calibri" w:asciiTheme="minorHAnsi" w:hAnsiTheme="minorHAnsi"/>
            <w:b/>
          </w:rPr>
          <w:t>www.dotaceeu.cz</w:t>
        </w:r>
      </w:hyperlink>
      <w:r>
        <w:rPr>
          <w:rFonts w:ascii="Calibri" w:hAnsi="Calibri" w:asciiTheme="minorHAnsi" w:hAnsiTheme="minorHAnsi"/>
        </w:rPr>
        <w:t xml:space="preserve"> pro konkrétní operační program tj. z Příručky pro žadatele o dotaci z OPŽP a ze Závazných pokynů pro žadatele a příjemce podpory OPŽP a dalších dokumentů Operačního programu Životní prostředí dostupných na </w:t>
      </w:r>
      <w:r>
        <w:rPr>
          <w:rFonts w:ascii="Calibri" w:hAnsi="Calibri" w:asciiTheme="minorHAnsi" w:hAnsiTheme="minorHAnsi"/>
          <w:b/>
          <w:u w:val="single"/>
        </w:rPr>
        <w:t>http://www.strukturalni-fondy.cz/cs/Fondy-EU/2014-2020/Operacni-programy/OP-Zivotni-prostredi</w:t>
      </w:r>
      <w:r>
        <w:rPr>
          <w:rFonts w:ascii="Calibri" w:hAnsi="Calibri" w:asciiTheme="minorHAnsi" w:hAnsiTheme="minorHAnsi"/>
        </w:rPr>
        <w:t xml:space="preserve"> (např. Pravidla publicity v rámci Operačního programu Životní prostředí platná pro danou výzvu). V případě rozporu v textu dokumentů s ustanoveními této smlouvy má přednost text smlouv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otřebu průběžného sledování nákladů  zhotovitel vyhotoví a s každou fakturou objednateli předá elektronický přehled čerpání položek rozpočtu za fakturované období a to ve formátu MS Excel. Vzor přehledu o průběžném čerpání rozpočtu zhotovitel obdrží od objednatele před zahájením fyzické realiza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eračního programu Životní prostředí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 OPŽP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blicita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vystaví v místě realizace </w:t>
      </w:r>
      <w:r>
        <w:rPr>
          <w:rFonts w:cs="Arial" w:ascii="Calibri" w:hAnsi="Calibri" w:asciiTheme="minorHAnsi" w:hAnsiTheme="minorHAnsi"/>
        </w:rPr>
        <w:t>dočasný celobarevný plakát (formátu A3) z materiálu odolného proti povětrnostním podmínkám, který bude instalován po c</w:t>
      </w:r>
      <w:r>
        <w:rPr>
          <w:rFonts w:ascii="Calibri" w:hAnsi="Calibri" w:asciiTheme="minorHAnsi" w:hAnsiTheme="minorHAnsi"/>
        </w:rPr>
        <w:t xml:space="preserve">elou dobu realizace projektu na viditelném místě. 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Plakát bude umístěn nejpozději v den zahájení fyzických prací, zhotovitel provede o této skutečnosti zápis do stavebního deníku a pořídí fotodokumentaci plakátu.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cs="Arial" w:asciiTheme="minorHAnsi" w:hAnsiTheme="minorHAnsi"/>
          <w:color w:val="FF0000"/>
        </w:rPr>
      </w:pPr>
      <w:r>
        <w:rPr>
          <w:rFonts w:cs="Arial" w:ascii="Calibri" w:hAnsi="Calibri" w:asciiTheme="minorHAnsi" w:hAnsiTheme="minorHAnsi"/>
        </w:rPr>
        <w:t xml:space="preserve">Zhotovitel umístí v místě realizace projektu stálou pamětní desku, která musí být umístěna v místě viditelném pro veřejnost. Zhotovitel provede o této skutečnosti zápis do stavebního deníku a pořídí její fotodokumentaci. Stálá pamětní deska, kotevní prvky a podklad musí být z odolného a trvalého materiálu, aby zůstaly zachovány jejich vlastnosti a vzhled po celou dobu 5-ti leté udržitelnosti projektu. Pamětní deska bude osazena nejpozději v první den předání a převzetí dokončeného projektu. 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Grafické podklady pro výrobu plakát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é pamětní desky předá objednatel zhotoviteli. Veškeré povolené alternativy prvků publicity jsou k dispozici na webových stránkách poskytovatele dotace. Umístění plakátu a stále pamětní desky musí být konzultováno a odsouhlaseno projektovým manažer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0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507d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3a507d"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3a507d"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3a507d"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rsid w:val="003a507d"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rsid w:val="003a507d"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rsid w:val="003a507d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rsid w:val="003a507d"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507d"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507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a507d"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rsid w:val="003a507d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rsid w:val="003a507d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rsid w:val="003a507d"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3a507d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rsid w:val="003a507d"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rsid w:val="003a507d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rsid w:val="003a507d"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3a507d"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rsid w:val="003a507d"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rsid w:val="003a507d"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rsid w:val="003a507d"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rsid w:val="003a507d"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rsid w:val="003a507d"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rsid w:val="003a507d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8C05D-93C6-4C66-899C-C90F891A5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2</Pages>
  <Words>804</Words>
  <Characters>4747</Characters>
  <CharactersWithSpaces>5540</CharactersWithSpaces>
  <Paragraphs>11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2:00Z</dcterms:created>
  <dc:creator>Ing. Jiří Kunt, JUDr. Aleš Popelka</dc:creator>
  <dc:description/>
  <dc:language>en-US</dc:language>
  <cp:lastModifiedBy>Hron Jaroslav Ing.</cp:lastModifiedBy>
  <cp:lastPrinted>2016-01-22T06:46:00Z</cp:lastPrinted>
  <dcterms:modified xsi:type="dcterms:W3CDTF">2017-02-27T08:25:00Z</dcterms:modified>
  <cp:revision>32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