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64 a II/365 Svojanov - hranice kraje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hotovení projektové dokumentace na stavbu Modernizace silnice II/364 a II/365 Svojanov - hranice kraje, včetně výkonu autorského dozoru projektanta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7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07:24:00Z</dcterms:modified>
  <cp:revision>4</cp:revision>
  <dc:subject/>
  <dc:title> </dc:title>
</cp:coreProperties>
</file>