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 stavby/projektu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 xml:space="preserve">Zhotovení projektové dokumentace na stavbu </w:t>
      </w:r>
      <w:r>
        <w:rPr>
          <w:rFonts w:cs="Arial" w:ascii="Arial" w:hAnsi="Arial"/>
          <w:b/>
        </w:rPr>
        <w:t>Modernizace silnice II/343 Vršov - Seč, křižovatka s II/337</w:t>
      </w:r>
      <w:r>
        <w:rPr>
          <w:rFonts w:cs="Arial" w:ascii="Arial" w:hAnsi="Arial"/>
          <w:b/>
          <w:color w:val="000000"/>
        </w:rPr>
        <w:t>, včetně výkonu autorského dozoru projektanta“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peň projektové dokumentace:</w:t>
      </w:r>
      <w:r>
        <w:rPr>
          <w:rFonts w:cs="Arial" w:ascii="Arial" w:hAnsi="Arial"/>
          <w:b/>
        </w:rPr>
        <w:t xml:space="preserve"> (Doplní zpracovatel PD)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Zpracovatel projektové dokumentace:</w:t>
      </w:r>
      <w:r>
        <w:rPr>
          <w:rFonts w:cs="Arial" w:ascii="Arial" w:hAnsi="Arial"/>
          <w:b/>
        </w:rPr>
        <w:t xml:space="preserve"> (Doplní zpracovatel PD)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ležit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kaz na náležitost v P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Část/strana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tavby/projektu je ve všech částech dokumentace v souladu se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odpovídá stupni 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obsahuje záborový elabor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é č. 1 obsahuje dokladovou část s originály do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je podepsána odpovědným projektantem a opatřena autorizačním razít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ální zpracování obrazové části ve formátu 1X CD v  DWG a 1 x CD v P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xtová část ve formátu *.doc nebo *.do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bulky ve formátu *.xls nebo *.xls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ýkaz výměr v obecném rozpočtovém formátu (ORF) a ve formátu *.xls nebo *.xls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aré odpovídá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 dokumentaci je přiložen návrh žádosti stavebníka o vydání ÚR nebo SP vč. všech potřebných do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é č. 1 a 2 dokumentace pro stavební povolení obsahuje statické výpoč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PD jsou souhlasy, popř. stanoviska vlastníků pozemků k záborů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dokladové části je výstupní protokol dokumentačního výb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visko budoucího uživatele (ředitele P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 dokumentaci jsou zapracovány všechny připomínky objednatele, závěry výstupního protokolu dokumentačního výboru a ředitele 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 jednotlivých stavebních objektů je uveden kód CPV, CZ-CPA, CZ-CC a JK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obsahuje plán bezpečnosti a ochrany zdraví při práci a projekt 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projektové dokumentace na dopravní stavby je diagnostika dle platných TP v rozsahu dle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eněný výkaz výměr je uveden bez DPH, u všech položek je stanovena sazba DPH a uvedena cena včetně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pro podání žádosti o vydání územního rozhodnutí odpovídá příloze č. 4 vyhlášky č. 503/2006 Sb., o podrobnější úpravě územního řízení, v platném zně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dopravní stavby je zpracována v souladu s vyhláškou 146/2008 Sb., o rozsahu a obsahu projektové dokumentace dopravních stav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pro zadání stavby je zpracována do podrobností nezbytných pro zpracování nabídky pro realizaci stavby dle ZZV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xt dokumentace je v souladu s Příručkou pro žadatele a příjemce v rámci daného operačního programu a neobsahuje výrazy </w:t>
            </w:r>
            <w:r>
              <w:rPr>
                <w:rFonts w:cs="Arial" w:ascii="Arial" w:hAnsi="Arial"/>
                <w:i/>
                <w:sz w:val="22"/>
                <w:szCs w:val="22"/>
              </w:rPr>
              <w:t>oprava</w:t>
            </w:r>
            <w:r>
              <w:rPr>
                <w:rFonts w:cs="Arial" w:ascii="Arial" w:hAnsi="Arial"/>
                <w:sz w:val="22"/>
                <w:szCs w:val="22"/>
              </w:rPr>
              <w:t xml:space="preserve"> nebo </w:t>
            </w:r>
            <w:r>
              <w:rPr>
                <w:rFonts w:cs="Arial" w:ascii="Arial" w:hAnsi="Arial"/>
                <w:i/>
                <w:sz w:val="22"/>
                <w:szCs w:val="22"/>
              </w:rPr>
              <w:t>údr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dokumentace a výkazu výměr je dodávka a montáž velkoplošných billboardů a pamětních desek v rozsahu dle přílohy k Příručce pro žadatele a příjemce v rámci daného operačního programu – Pravidla povinné publi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zodpovědného projekta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 zodpovědného projektant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edávací protokol PD</w:t>
      <w:tab/>
      <w:t xml:space="preserve">smlouva č. </w:t>
    </w:r>
    <w:r>
      <w:rPr>
        <w:rFonts w:cs="Arial" w:ascii="Arial" w:hAnsi="Arial"/>
        <w:sz w:val="20"/>
        <w:szCs w:val="20"/>
        <w:highlight w:val="yellow"/>
      </w:rPr>
      <w:t>XX/00/12345</w:t>
    </w:r>
    <w:r>
      <w:rPr>
        <w:rFonts w:cs="Arial" w:ascii="Arial" w:hAnsi="Arial"/>
        <w:sz w:val="20"/>
        <w:szCs w:val="20"/>
      </w:rPr>
      <w:tab/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2 k SOD č. (Doplnit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05:00Z</dcterms:created>
  <dc:creator>kunt</dc:creator>
  <dc:description/>
  <cp:keywords/>
  <dc:language>en-US</dc:language>
  <cp:lastModifiedBy>Břeňová Marie Ing.</cp:lastModifiedBy>
  <cp:lastPrinted>2011-05-09T12:34:00Z</cp:lastPrinted>
  <dcterms:modified xsi:type="dcterms:W3CDTF">2016-05-26T10:30:00Z</dcterms:modified>
  <cp:revision>7</cp:revision>
  <dc:subject/>
  <dc:title>Kontrola kompletnosti projektů</dc:title>
</cp:coreProperties>
</file>