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66 Pohledy - křižovatka s I/43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hotovení projektové dokumentace na stavbu Modernizace silnice II/366 Pohledy - křižovatka s I/43, včetně výkonu autorského dozoru projektanta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Příloha č.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9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6-10T06:34:00Z</dcterms:modified>
  <cp:revision>4</cp:revision>
  <dc:subject/>
  <dc:title> </dc:title>
</cp:coreProperties>
</file>