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22 Dašice - Komárov</w:t>
      </w:r>
      <w:r>
        <w:rPr>
          <w:rFonts w:cs="Arial" w:ascii="Arial" w:hAnsi="Arial"/>
          <w:b/>
          <w:color w:val="000000"/>
        </w:rPr>
        <w:t>, včetně výkonu autorského dozoru projektanta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*.doc nebo *.do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výstupní protokol dokumentačního vý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, v platném z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opravní stavby je zpracována v souladu s vyhláškou 146/2008 Sb., o 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Z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edávací protokol PD</w:t>
      <w:tab/>
      <w:t xml:space="preserve">smlouva č. </w:t>
    </w:r>
    <w:r>
      <w:rPr>
        <w:rFonts w:cs="Arial" w:ascii="Arial" w:hAnsi="Arial"/>
        <w:sz w:val="20"/>
        <w:szCs w:val="20"/>
        <w:highlight w:val="yellow"/>
      </w:rPr>
      <w:t>XX/00/12345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it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5:00Z</dcterms:created>
  <dc:creator>kunt</dc:creator>
  <dc:description/>
  <cp:keywords/>
  <dc:language>en-US</dc:language>
  <cp:lastModifiedBy>Břeňová Marie Ing.</cp:lastModifiedBy>
  <cp:lastPrinted>2011-05-09T12:34:00Z</cp:lastPrinted>
  <dcterms:modified xsi:type="dcterms:W3CDTF">2016-05-26T08:08:00Z</dcterms:modified>
  <cp:revision>4</cp:revision>
  <dc:subject/>
  <dc:title>Kontrola kompletnosti projektů</dc:title>
</cp:coreProperties>
</file>