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záruční podpora provozovaných HPE technologií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53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20008/2025-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áruční podpora provozovaných HPE technologií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20008/2025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6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5-09-2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