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5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0" w:firstLine="284"/>
        <w:contextualSpacing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B, popř. kategorie/typu C, vč. případně jako součástí dané zakázky dodávané transportní a přístrojové techniky, a to v minimální finanční hodnotě 10.000.000 Kč bez DPH.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5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5-10-01T07:44:00Z</dcterms:modified>
  <cp:revision>22</cp:revision>
  <dc:subject/>
  <dc:title/>
</cp:coreProperties>
</file>