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851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říloha č. 4 SOD – Specifikace požadavků na data DTM</w:t>
      </w:r>
    </w:p>
    <w:p>
      <w:pPr>
        <w:pStyle w:val="Normal"/>
        <w:spacing w:before="0" w:after="40"/>
        <w:ind w:left="284" w:hanging="284"/>
        <w:jc w:val="both"/>
        <w:rPr/>
      </w:pPr>
      <w:r>
        <w:rPr/>
      </w:r>
    </w:p>
    <w:p>
      <w:pPr>
        <w:pStyle w:val="ListParagraph"/>
        <w:spacing w:before="0" w:after="40"/>
        <w:ind w:left="284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hotovitel předá geodetický podklad pro vedení Digitální technické mapy Pardubického kraje </w:t>
      </w:r>
      <w:r>
        <w:rPr>
          <w:rFonts w:cs="Arial" w:ascii="Arial" w:hAnsi="Arial"/>
          <w:i/>
          <w:iCs/>
        </w:rPr>
        <w:t xml:space="preserve">(DTM), tzv. geodetická aktualizační dokumentace (GAD). </w:t>
      </w:r>
      <w:r>
        <w:rPr>
          <w:rFonts w:cs="Arial" w:ascii="Arial" w:hAnsi="Arial"/>
          <w:b/>
          <w:bCs/>
          <w:i/>
          <w:iCs/>
        </w:rPr>
        <w:t>Předáním GAD se rozumí předání ke kontrole TDI Objednatele, a následně její import do Portálu Digitální mapy veřejné správy (DMVS) spolu s „Protokolem o schválení dokumentace“, dle: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</w:rPr>
        <w:t xml:space="preserve">Posouzení změn v základní prostorové situaci (ZPS) vedené v DTM provede zhotovitel prostřednictvím autorizovaného zeměměřického inženýra s oprávněním C, dle § 16f, odst. 1 zákona č. 200/1994 Sb., o zeměměřictví, ve znění pozdějších předpisů (AZI). Za změnu je považováno také doplnění či rušení objektů v DTM. 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D bude ve verzi jednotného výměnného formátu (JVF) aktuálně nasazené na Informačním systému DMVS (IS DMVS) a Informačním systému DTM (IS DTM).   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D se vyhotovuje s využitím stávajících údajů DTM formou tzv. změnových vět, vždy je nutno se vypořádat s navazujícími objekty vedenými v DTM.   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AD bude zpracována v souladu s § 5 a přílohy č. 3 vyhlášky č. 393/2020 Sb., o digitální technické mapě v platném znění (vyhláška DTM). </w:t>
      </w:r>
    </w:p>
    <w:p>
      <w:pPr>
        <w:pStyle w:val="ListParagraph"/>
        <w:numPr>
          <w:ilvl w:val="0"/>
          <w:numId w:val="3"/>
        </w:numPr>
        <w:spacing w:before="0" w:after="4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D bude ověřena v souladu s § 16 zákona č. 200/1994 Sb., o zeměměřictví, ve znění pozdějších předpisů, a bude dle přílohy č. 4 vyhlášky DTM obsahovat: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chnická zpráva (PDF/A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ěřický náčrt (PDF/A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pisové pole (PDF/A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znam souřadnic (ve strojově čitelném formátu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měnný formát (JVF.XML).</w:t>
      </w:r>
    </w:p>
    <w:p>
      <w:pPr>
        <w:pStyle w:val="Normal"/>
        <w:spacing w:lineRule="auto" w:line="252" w:before="0" w:after="4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ále předá samostatné soubory změnových dokumentací ve formátu JVF s vymezením odvozených prvků dopravní infrastruktury</w:t>
      </w:r>
      <w:r>
        <w:rPr>
          <w:rFonts w:cs="Arial" w:ascii="Arial" w:hAnsi="Arial"/>
          <w:i/>
          <w:iCs/>
        </w:rPr>
        <w:t xml:space="preserve"> (DI), tj. obvod a osa komunikace, silniční uzly, ochranné pásmo, příp. obvod mostu, který bude zpracován dle obsahu přílohy č. 1 vyhlášky DTM, ve verzi JVF aktuálně nasazeného na IS DMVS/IS DTM, přičemž soubory budou členěny jednotlivě dle příslušných skupin prvků DI (rDTI v Portálu DMVS).  Za změnu je považováno také doplnění či rušení objektů DI v DTM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> </w:t>
      </w:r>
    </w:p>
    <w:p>
      <w:pPr>
        <w:pStyle w:val="ListParagraph"/>
        <w:spacing w:before="0" w:after="40"/>
        <w:ind w:left="28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časně bude předáno dle přílohy č. 4 vyhlášky DTM: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chnická zpráva (PDF/A), s uvedením použitých skupin prvků DI (rDTI v Portálu DMVS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ěřický náčrt (PDF/A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pisové pole (PDF/A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znam souřadnic (ve strojově čitelném formátu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měnný formát (JVF.XML).</w:t>
      </w:r>
    </w:p>
    <w:p>
      <w:pPr>
        <w:pStyle w:val="ListParagraph"/>
        <w:spacing w:before="0" w:after="40"/>
        <w:ind w:left="28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věření bude provedeno v souladu s § 16 zákona č. 200/1994 Sb., o zeměměřictví, ve znění pozdějších předpisů. 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14:ligatures w14:val="standardContextual"/>
        </w:rPr>
      </w:pPr>
      <w:r>
        <w:rPr>
          <w:rFonts w:cs="Arial" w:ascii="Arial" w:hAnsi="Arial"/>
          <w:i/>
          <w:iCs/>
          <w14:ligatures w14:val="standardContextual"/>
        </w:rPr>
      </w:r>
      <w:r>
        <w:br w:type="page"/>
      </w:r>
    </w:p>
    <w:p>
      <w:pPr>
        <w:pStyle w:val="ListParagraph"/>
        <w:spacing w:before="0" w:after="40"/>
        <w:ind w:left="28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numPr>
          <w:ilvl w:val="0"/>
          <w:numId w:val="1"/>
        </w:numPr>
        <w:spacing w:before="120" w:after="40"/>
        <w:ind w:left="284" w:hanging="284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hotovite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ředá samostatné soubory změnových dokumentací ve formátu JVF se zpracovanými prvky technické infrastruktury </w:t>
      </w:r>
      <w:r>
        <w:rPr>
          <w:rFonts w:cs="Arial" w:ascii="Arial" w:hAnsi="Arial"/>
          <w:i/>
          <w:iCs/>
        </w:rPr>
        <w:t xml:space="preserve">(TI), který bude zpracován dle obsahu přílohy č. 1 vyhlášky DTM, ve verzi JVF aktuálně nasazeného na IS DMVS/IS DTM, přičemž soubory budou členěny jednotlivě dle příslušných skupin prvků TI (rDTI v Portálu DMVS). Za změnu je považováno též doplnění či rušení objektů TI v DTM. </w:t>
      </w:r>
    </w:p>
    <w:p>
      <w:pPr>
        <w:pStyle w:val="ListParagraph"/>
        <w:spacing w:before="0" w:after="40"/>
        <w:ind w:left="28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časně bude předáno dle přílohy č. 4 vyhlášky DTM: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chnická zpráva (PDF/A), s uvedením použitých skupin prvků TI (rDTI v Portálu DMVS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ěřický náčrt (PDF/A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pisové pole (PDF/A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znam souřadnic (ve strojově čitelném formátu)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720" w:hanging="15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měnný formát (JVF.XML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věření bude provedeno v souladu s § 16 zákona č. 200/1994 Sb., o zeměměřictví, ve znění pozdějších předpisů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škeré zaměřování inženýrských sítí včetně přípojek je nutno provést ještě před záhozem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  <w:effect w:val="non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32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35b0"/>
    <w:rPr>
      <w:color w:val="0000FF"/>
      <w:u w:val="single"/>
      <w:shd w:fill="auto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35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35b0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5b0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5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2f4"/>
    <w:pPr>
      <w:spacing w:lineRule="auto" w:line="252" w:before="0" w:after="160"/>
      <w:ind w:left="720" w:hanging="0"/>
      <w:contextualSpacing/>
    </w:pPr>
    <w:rPr>
      <w14:ligatures w14:val="standardContextual"/>
    </w:rPr>
  </w:style>
  <w:style w:type="paragraph" w:styleId="Revision">
    <w:name w:val="Revision"/>
    <w:uiPriority w:val="99"/>
    <w:semiHidden/>
    <w:qFormat/>
    <w:rsid w:val="005135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35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5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57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6</Words>
  <Characters>2694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28:00Z</dcterms:created>
  <dc:creator>Malá Zuzana Mgr.</dc:creator>
  <dc:description/>
  <dc:language>en-US</dc:language>
  <cp:lastModifiedBy>Kopecký Aleš Ing.</cp:lastModifiedBy>
  <cp:lastPrinted>2025-01-17T11:50:00Z</cp:lastPrinted>
  <dcterms:modified xsi:type="dcterms:W3CDTF">2025-09-2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