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ání změny č. 5 Zásad územního rozvoje Pardubického kraje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5V00000483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18010/2025-1 na předmětnou veřejnou zakázk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10"/>
        <w:gridCol w:w="567"/>
        <w:gridCol w:w="1134"/>
        <w:gridCol w:w="4105"/>
      </w:tblGrid>
      <w:tr>
        <w:trPr>
          <w:trHeight w:val="518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534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pracování změny č. 5 Zásad územního rozvoje Pardubického kraje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Čestné prohlášení o splnění podmínek kvalifikace dle bodu 7.1. výzvy k 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/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/>
              <w:t>f)</w:t>
              <w:tab/>
            </w:r>
            <w:r>
              <w:rPr>
                <w:bCs/>
              </w:rPr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 xml:space="preserve">nebo jím ovládaná osoba </w:t>
            </w:r>
            <w:r>
              <w:rPr>
                <w:rFonts w:cs="Arial"/>
                <w:bCs/>
              </w:rPr>
              <w:t>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h)</w:t>
              <w:tab/>
              <w:t xml:space="preserve"> 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i)</w:t>
              <w:tab/>
              <w:t xml:space="preserve">Není subjektem zahrnutým do sankčních seznamů dle nařízení Rady (EU) či takovou </w:t>
              <w:tab/>
              <w:t>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922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znam členů realizačního týmu dle bodu 7.2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ční tým tvoří minimálně 1 osoba, která disponuje níže uvedenými doklady o odborné způsobilosti</w:t>
            </w:r>
          </w:p>
        </w:tc>
      </w:tr>
      <w:tr>
        <w:trPr>
          <w:trHeight w:val="475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475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svědčení o autorizaci vydané dle zákona č. 360/1992 Sb., o výkonu povolání autorizovaných architektů a o výkonu povolání autorizovaných inženýrů a techniků činných ve výstavbě, ve znění pozdějších předpisů, pro obor územní plánování a projektování územních systémů ekologické stabilit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NO / NE – dodavatel uvede číslo příslušné autorizace</w:t>
            </w:r>
          </w:p>
        </w:tc>
      </w:tr>
      <w:tr>
        <w:trPr>
          <w:trHeight w:val="1424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Seznam významných zakáz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7.3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vatel prokáže toto kvalifikační kritérium, pokud v posledních 5 letech ode dne zahájení výběrového řízení realizoval alespoň 3 referenční služby, jejichž předmětem byla Aktualizace nebo změna zásad územního rozvoje. Zadavatel upřesňuje, že pro účely prokázání této části kvalifikace musí být v tomto období zakázka dokončena.</w:t>
            </w:r>
          </w:p>
        </w:tc>
      </w:tr>
      <w:tr>
        <w:trPr>
          <w:trHeight w:val="6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7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04" w:hRule="atLeast"/>
        </w:trPr>
        <w:tc>
          <w:tcPr>
            <w:tcW w:w="8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Údaje rozhodné pro hodnocení nabídek dle bodu  6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 č. 1 – „Nabídková cena“</w:t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ýše nabídkové ceny v Kč bez DPH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PH v Kč (21%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ýše nabídkové ceny v Kč včetně DPH (hodnotící kritérium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 č. 2 – „Celková kvalita nabídky“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V rámci hodnocení celkové kvality nabídky budou hodnoceny referenční zakázky dodavatele </w:t>
            </w:r>
            <w:r>
              <w:rPr>
                <w:rFonts w:cs="Arial"/>
                <w:b/>
                <w:bCs/>
              </w:rPr>
              <w:t>nad rámec kvalifikace</w:t>
            </w:r>
            <w:r>
              <w:rPr>
                <w:rFonts w:cs="Arial"/>
              </w:rPr>
              <w:t>, jejichž předmětem byla aktualizace nebo změna zásad územního rozvoje. Bude hodnocen počet dokončených nebo zpracovávaných aktualizací nebo změn ZÚR. Dodavatel získá bodové ohodnocení v případě splnění níže uvedených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ázku, kterou dodavatel prokazuje kvalifikaci, nelze zohlednit v rámci hodnocení</w:t>
            </w:r>
            <w:r>
              <w:rPr>
                <w:rFonts w:cs="Arial" w:ascii="Arial" w:hAnsi="Arial"/>
                <w:sz w:val="22"/>
                <w:szCs w:val="22"/>
              </w:rPr>
              <w:t>. Hodnoceny budou pouze zakázky nad rámec zakázek kvalifikačních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ámci dílčího kritéria bude zadavatel hodnotit celkový počet referencí, konkrétně aktualizací nebo změn ZÚR, které dodavatel zpracoval za posledních 5 let před zahájením výběrového říze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ind w:left="714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tanovuje, že pro účely hodnocení lze uznat i takovou referenční zakázku, která doposud nebyla zcela dokončena, ale musí být ve fázi minimálně návrhu převzatého objednatelem pro společné jednání.  </w:t>
            </w:r>
          </w:p>
          <w:p>
            <w:pPr>
              <w:pStyle w:val="Odstavecseseznamem"/>
              <w:spacing w:before="0" w:after="120"/>
              <w:ind w:left="357" w:hanging="0"/>
              <w:contextualSpacing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V případě potřeby přidejte řádky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443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 podání nabídek, č. j. KUPA-18010/2025-1, a že v případě, kdy bude vybraným dodavatelem, uzavře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4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5-09-09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