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splnění požadavků na kvalifikaci dodavatele pro zadávací řízení veřejné zakázky malého rozsah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SOU opravárenské Králíky - rekonstrukce ČOV a areálové kanalizace“ – projektová dokumentace a dozor projektanta, podruhé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hlašuji tímto čestně, že dodavatel </w:t>
      </w:r>
      <w:r>
        <w:rPr>
          <w:rFonts w:cs="Arial" w:ascii="Arial" w:hAnsi="Arial"/>
          <w:b/>
          <w:bCs/>
          <w:color w:val="FF0000"/>
          <w:sz w:val="22"/>
          <w:szCs w:val="22"/>
          <w:highlight w:val="yellow"/>
        </w:rPr>
        <w:t>(doplnit; jméno/firma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ebyl v zemi svého sídla v posledních 5 letech před zahájením zadávacího řízení pravomocně odsouzen pro trestný čin uvedený v příloze č. 3 zákona č. 134/2016 Sb. nebo obdobný trestný čin podle právního řádu země sídla dodavatel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. č. 159/2006 Sb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o střetu zájmů, v platném znění nebo jím ovládaná osoba vlastní podíl představující alespoň 25 % účasti společníka v obchodní společ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kazuje kvalifikaci prostřednictvím osoby uvedené v bodě f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čestné prohlášení podepisuji jak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 dne ………………</w:t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odpis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tj. člen vlády nebo vedoucí jiného ústředního orgánu státní správy, v jehož čele není člen vlád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6"/>
          <w:szCs w:val="18"/>
        </w:rPr>
        <w:t>např. dodavatel fyzická osoba, předseda představenstva a.s., jednatel/é s. r. o. atd., jedná se pouze o demonstrativní výčet, podepisování se děje způsobem zapsaným v 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1:03:00Z</dcterms:created>
  <dc:creator>admin</dc:creator>
  <dc:description/>
  <cp:keywords/>
  <dc:language>en-US</dc:language>
  <cp:lastModifiedBy>Čeperová Marie Mgr. Bc.</cp:lastModifiedBy>
  <dcterms:modified xsi:type="dcterms:W3CDTF">2025-08-18T08:29:00Z</dcterms:modified>
  <cp:revision>5</cp:revision>
  <dc:subject/>
  <dc:title/>
</cp:coreProperties>
</file>