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speciálního nábytku Transformace Domova u studánky – domek Rudoltice II.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389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3977/2025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4996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b/>
                <w:bCs/>
                <w:sz w:val="24"/>
                <w:szCs w:val="24"/>
              </w:rPr>
              <w:t>Dodávka speciálního nábytku Transformace Domova u studánky – domek Rudoltice II.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/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f)</w:t>
              <w:tab/>
            </w:r>
            <w:r>
              <w:rPr>
                <w:bCs/>
              </w:rPr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h)</w:t>
              <w:tab/>
              <w:t xml:space="preserve"> 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/>
            </w:pPr>
            <w:r>
              <w:rPr/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spacing w:before="240" w:after="0"/>
              <w:rPr/>
            </w:pPr>
            <w:r>
              <w:rPr/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áže toto kvalifikační kritérium, pokud v posledních 3 letech ode dne zahájení výběrového řízení realizoval alespoň 2 referenční dodávky, jejichž předmětem byla dodávka a montáž speciálního nábytku (tj. zdravotní lůžka, polohovací křesla), o minimálním finančním objemu 300 tis. Kč bez DPH.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13977/2025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9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06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