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Zpracování projektové dokumentace stavby „Gymnázium Vysoké Mýto – rekonstrukce střechy“, včetně výkonu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V00000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bídková cena za zpracování projektové dokumentace, které je předmětem zakázky, včetně poskytnutí součinnosti v zadávacím řízení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výkon dozoru projektanta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celková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2:00Z</dcterms:created>
  <dc:creator>lcejchanova</dc:creator>
  <dc:description/>
  <cp:keywords/>
  <dc:language>en-US</dc:language>
  <cp:lastModifiedBy>Čeperová Marie Mgr. Bc.</cp:lastModifiedBy>
  <cp:lastPrinted>2008-06-11T15:40:00Z</cp:lastPrinted>
  <dcterms:modified xsi:type="dcterms:W3CDTF">2025-06-10T09:05:00Z</dcterms:modified>
  <cp:revision>3</cp:revision>
  <dc:subject/>
  <dc:title>ZADÁVACÍ DOKUMENTACE</dc:title>
</cp:coreProperties>
</file>