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nových dronů dle specifikace v Čl. 1 této smlouvy a přílohy č.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Hradci Králové, pod spisovou značkou oddíl C, vložka 42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</w:t>
      </w:r>
      <w:r>
        <w:rPr>
          <w:b/>
        </w:rPr>
        <w:t>Aplikační dron s dobíjecí a míchací stanicí, drony s termální a aplikační kamerou, včetně SW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 10. 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e vyřizuje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@XXXXX</w:t>
      </w:r>
      <w:r>
        <w:rPr>
          <w:rFonts w:cs="Times New Roman" w:ascii="Times New Roman" w:hAnsi="Times New Roman"/>
          <w:sz w:val="24"/>
          <w:szCs w:val="24"/>
        </w:rPr>
        <w:t xml:space="preserve">, telefon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. dne …………                                   </w:t>
        <w:tab/>
        <w:t xml:space="preserve">V Lanškrouně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0:00Z</dcterms:created>
  <dc:creator>roz</dc:creator>
  <dc:description/>
  <cp:keywords/>
  <dc:language>en-US</dc:language>
  <cp:lastModifiedBy>Tribula Karel</cp:lastModifiedBy>
  <cp:lastPrinted>2024-06-04T09:44:00Z</cp:lastPrinted>
  <dcterms:modified xsi:type="dcterms:W3CDTF">2025-06-18T10:41:00Z</dcterms:modified>
  <cp:revision>5</cp:revision>
  <dc:subject/>
  <dc:title/>
</cp:coreProperties>
</file>