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davatel není povinen postupovat podle zákona č. 134/201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kační dron s dobíjecí a míchací stanicí, drony s termální a aplikační kamerou, včetně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/>
              <w:t>Dodávka nových dronů s kompatibilním příslušenstvím a SW dle přílohy č. 1 – krycího listu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6.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škola zemědělská a veterinární Lanškrou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lní Třešňovec 17, Lanškroun, 563 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vid Hruška</w:t>
            </w:r>
          </w:p>
          <w:p>
            <w:pPr>
              <w:pStyle w:val="Normal"/>
              <w:rPr/>
            </w:pPr>
            <w:r>
              <w:rPr/>
              <w:t>Tel.: 465 321 098, 725 390 725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rusk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Tribula,</w:t>
            </w:r>
          </w:p>
          <w:p>
            <w:pPr>
              <w:pStyle w:val="Normal"/>
              <w:jc w:val="both"/>
              <w:rPr/>
            </w:pPr>
            <w:r>
              <w:rPr/>
              <w:t>Tel: 72597019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ádosti je možné přijímat okamžitě po vyhlášení zadávacího řízení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Lhůta pro podání nabídek končí dne </w:t>
            </w:r>
            <w:r>
              <w:rPr>
                <w:b/>
                <w:color w:val="FF0000"/>
              </w:rPr>
              <w:t>3. 7. 2025</w:t>
            </w:r>
            <w:r>
              <w:rPr>
                <w:color w:val="FF0000"/>
              </w:rPr>
              <w:t xml:space="preserve"> v 11:00 hod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době od 8:00 hodin do 14:00 hodin, poslední den lhůty do 11:00 hodin, a to na sekretariátě školy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vírání obálek proběhne dne </w:t>
            </w:r>
            <w:r>
              <w:rPr>
                <w:b/>
                <w:color w:val="FF0000"/>
              </w:rPr>
              <w:t>3. 7. 2025</w:t>
            </w:r>
            <w:r>
              <w:rPr>
                <w:b/>
              </w:rPr>
              <w:t xml:space="preserve"> v 11:00 hodin v sídle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veřejné zakázky, specifikace parametr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Viz příloha č. 1 – krycí li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á částka: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1.376.860,00 Kč bez DPH, tzn.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1.666.000,00 Kč včetně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eřejná zakázka malého rozsahu podle PpP verze 7. </w:t>
            </w:r>
            <w:r>
              <w:rPr/>
              <w:t xml:space="preserve">Nejedná se o zadávací řízení podle zákona č.  134/2016 Sb., o veřejných zakázká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ží bude dodáváno a vyfakturováno do </w:t>
            </w:r>
            <w:r>
              <w:rPr>
                <w:b/>
                <w:color w:val="FF0000"/>
              </w:rPr>
              <w:t>10. 10. 2025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ídka bude doručena v písemné podobě v zalepené obálce na adres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řední škola zemědělská a veterinární Lanškroun, Dolní Třešňovec 17, 563 22 Lanškrou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 obálce bude uvedena adresa, na niž je možno zaslat vyrozumění dle § 71 </w:t>
            </w:r>
            <w:r>
              <w:rPr>
                <w:i/>
              </w:rPr>
              <w:t xml:space="preserve">Zákona, </w:t>
            </w:r>
            <w:r>
              <w:rPr/>
              <w:t>že nabídka byla podána po uplynutí lhůty pro podání nabídek. Současně bude obálka opatřena nápisem „</w:t>
            </w:r>
            <w:r>
              <w:rPr>
                <w:b/>
              </w:rPr>
              <w:t>NEOTVÍRAT - Výběrové řízení „Drony s příslušenstvím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 xml:space="preserve">Osoby, které jsou oprávněny být přítomné při otvírání obálek s nabídkami (§ 71 odst. 7 </w:t>
            </w:r>
            <w:r>
              <w:rPr>
                <w:i/>
                <w:u w:val="single"/>
              </w:rPr>
              <w:t>Zákona)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zástupci za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členové (nebo jejich náhradníci) komise jmenované zadavatelem,</w:t>
            </w:r>
          </w:p>
          <w:p>
            <w:pPr>
              <w:pStyle w:val="Normal"/>
              <w:spacing w:before="120" w:after="0"/>
              <w:rPr/>
            </w:pPr>
            <w:r>
              <w:rPr/>
              <w:t>za každého uchazeče, který podal nabídku ve lhůtě pro podání nabídek, jeden zástupc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jnižší nabídková cena zakázky celkem v Kč včetně DPH při splnění všech parametrů.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ha kritéria 100%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Uchazeč předloží výpis z obchodního rejstříku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 včetně kontaktních údajů, (telefon, emailovou adres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podá uchazeč písemně v 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oučástí předložené nabídky b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yplněný a podepsaný (osobou oprávněnou jednat za či jménem uchazeče) </w:t>
            </w:r>
            <w:r>
              <w:rPr>
                <w:b/>
              </w:rPr>
              <w:t>krycí list</w:t>
            </w:r>
            <w:r>
              <w:rPr/>
              <w:t xml:space="preserve"> (viz příloha č.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plněný a podepsaný návrh kupní smlouvy. Text kupní smlouvy je závazný, dodavatel vypíše pouze identifikační údaje o sobě, částky a podpis s uvedením místa podpisu.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i/>
                <w:i/>
              </w:rPr>
            </w:pPr>
            <w:r>
              <w:rPr/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Dle zákona č. 563/1991 Sb., o účetnictví, a zákona č.235/2004 Sb., o dani z přidané hodno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 zakázek proběhne pouze za podmínky zajištění finančního krytí ze strany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>zrušit zadávací řízení, a to i bez udání důvodu, nejpozději do uzavření smlouvy s vybraným dodavatel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 xml:space="preserve">neuzavřít smlouvu o dodávce s žádným z uchazečů a to i bez udání důvod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 Lanškrouně, dne</w:t>
      </w:r>
      <w:r>
        <w:rPr>
          <w:b/>
        </w:rPr>
        <w:t xml:space="preserve"> </w:t>
      </w:r>
      <w:r>
        <w:rPr/>
        <w:t>17. 6. 20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ab/>
        <w:t xml:space="preserve"> Ing. David Hruška</w:t>
        <w:tab/>
        <w:t xml:space="preserve">                  </w:t>
        <w:tab/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ředitel Střední školy zemědělské a veterinární Lanškroun</w:t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1:  Krycí li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2:  Návrh kupní smlo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alibri" w:hAnsi="Calibri" w:eastAsia="Calibri" w:cs="Times New Roman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a@szes-la.cz" TargetMode="External"/><Relationship Id="rId3" Type="http://schemas.openxmlformats.org/officeDocument/2006/relationships/hyperlink" Target="mailto:tribula@szes-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2:00Z</dcterms:created>
  <dc:creator>klimovae</dc:creator>
  <dc:description/>
  <cp:keywords/>
  <dc:language>en-US</dc:language>
  <cp:lastModifiedBy>Tribula Karel</cp:lastModifiedBy>
  <cp:lastPrinted>2024-06-04T07:50:00Z</cp:lastPrinted>
  <dcterms:modified xsi:type="dcterms:W3CDTF">2025-06-18T10:45:00Z</dcterms:modified>
  <cp:revision>19</cp:revision>
  <dc:subject/>
  <dc:title/>
</cp:coreProperties>
</file>