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Zámek Pardubice - dodávka expozice přírody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suppressAutoHyphens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dlimitní zakázka zadávaná v otevřeném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25V00000174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suppressAutoHyphens w:val="false"/>
        <w:spacing w:before="0" w:after="0"/>
        <w:rPr>
          <w:color w:val="000000"/>
        </w:rPr>
      </w:pPr>
      <w:r>
        <w:rPr>
          <w:color w:val="000000"/>
        </w:rPr>
        <w:t xml:space="preserve">Zadavatel poskytuje pro potřeby dodavatele formulář nabídky se vzory potřebných prohlášení ke splnění požadavků v zadávací dokumentaci č. j. KUPA-10278/2025-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2410"/>
        <w:gridCol w:w="3963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veřejné zakázky</w:t>
            </w:r>
          </w:p>
        </w:tc>
      </w:tr>
      <w:tr>
        <w:trPr>
          <w:trHeight w:val="623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ámek Pardubice - dodávka expozice přírod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čj. KUPA-10278/2025-1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lňuje profesní způsobilost dle bodu 5.2. zadávací dokumentace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lňuje technickou kvalifikaci dle bodu 5.3. zadávací dokumentace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le bodu 5.3. zadávací dokumentac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davatel prokáže toto kvalifikační kritérium, pokud v posledních 3 letech ode dne zahájení zadávacího řízení realizoval (dokončil) alespoň 3 referenční dodávky, které musí splňovat následující podmínky: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false"/>
              <w:spacing w:before="120" w:after="120"/>
              <w:contextualSpacing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nimálně 2 dodávky expozičního vybavení v hodnotě alespoň 6 000 000 Kč bez DPH za každou takovou referenci.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false"/>
              <w:spacing w:before="120" w:after="120"/>
              <w:contextualSpacing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nimálně 2 dodávky expozičního vybavení, jejichž součástí byla rovněž dodávka expozičního osvětlení v hodnotě min. 1 000 000 Kč bez DPH.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a stručný popis předmětu dodávk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rmín realizac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entifikace objednatel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ční rozsah v Kč bez DPH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částí dodávky byla rovněž dodávka expozičního osvětlení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ANO / NE 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dnota expozičního osvětlení v Kč bez DPH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a stručný popis předmětu dodávk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rmín realizac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entifikace objednatel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ční rozsah v Kč bez DPH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částí dodávky byla rovněž dodávka expozičního osvětlení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ANO / NE 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dnota expozičního osvětlení v Kč bez DPH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a stručný popis předmětu dodávk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rmín realizac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entifikace objednatel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ční rozsah v Kč bez DPH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částí dodávky byla rovněž dodávka expozičního osvětlení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ANO / NE 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dnota expozičního osvětlení v Kč bez DPH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a stručný popis předmětu dodávk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rmín realizac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entifikace objednatel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ční rozsah v Kč bez DPH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částí dodávky byla rovněž dodávka expozičního osvětlení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ANO / NE 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dnota expozičního osvětlení v Kč bez DPH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71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zadávací dokumentace v užším slova smyslu, č. j. KUPA-10278/2025-1, a že v případě, kdy bude vybraným dodavatelem, uzavře smlouvu v souladu s takto stanovenými podmínkami.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trike w:val="false"/>
      <w:dstrike w:val="false"/>
      <w:u w:val="none" w:color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, 'Arial Unicode MS'" w:hAnsi="StarSymbol, 'Arial Unicode MS'" w:cs="StarSymbol, 'Arial Unicode MS'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imes New Roman"/>
      <w:sz w:val="22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TextkomenteChar">
    <w:name w:val="Text komentáře Char"/>
    <w:qFormat/>
    <w:rPr>
      <w:rFonts w:ascii="Arial" w:hAnsi="Arial" w:eastAsia="Times New Roman" w:cs="Arial"/>
      <w:kern w:val="2"/>
      <w:lang w:eastAsia="zh-C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8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5-04-09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