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odávka elektroniky, hardwaru a softwaru pro Technické muzeum Pardubického kraje ve Vysokém Mýtě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zadávaná v otevřeném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5V00000169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 zadávací dokumentaci č. j. KUPA-8167/2025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2410"/>
        <w:gridCol w:w="3963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elektroniky, hardwaru a softwaru pro Technické muzeum Pardubického kraje ve Vysokém Mýtě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čj. KUPA-8167/2025-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uppressAutoHyphens w:val="false"/>
              <w:spacing w:before="0" w:after="120"/>
              <w:ind w:left="0" w:hanging="0"/>
              <w:jc w:val="center"/>
              <w:textAlignment w:val="auto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davatel prokáže toto kvalifikační kritérium, pokud v posledních 3 letech ode dne zahájení zadávacího řízení realizoval (dokončil) alespoň 2 referenční dodávky, jejichž předmětem byla dodávka stolních počítačů nebo notebooků včetně příslušenství (např. monitorů) a včetně softwaru ve výši alespoň 300 000 Kč bez DPH za každou takovou referenci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 v užším slova smyslu, č. j. KUPA-8167/2025-1, a že v případě, kdy bude vybraným dodavatelem, uzavře smlouvu v souladu s takto stanovenými podmínkami.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, 'Arial Unicode MS'" w:hAnsi="StarSymbol, 'Arial Unicode MS'" w:cs="Star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ambria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4:00Z</dcterms:created>
  <dc:creator>stach</dc:creator>
  <dc:description/>
  <cp:keywords/>
  <dc:language>en-US</dc:language>
  <cp:lastModifiedBy>admin</cp:lastModifiedBy>
  <cp:lastPrinted>2012-06-18T12:07:00Z</cp:lastPrinted>
  <dcterms:modified xsi:type="dcterms:W3CDTF">2025-03-26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