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 podpora virtuálních počítačů Horizon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186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9220/2025 KŘÚ OI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0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ční podpora virtuálních počítačů Horizon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UPA-9220/2025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(doplní dodavatel) </w:t>
            </w:r>
            <w:r>
              <w:rPr/>
              <w:t>dne</w:t>
            </w:r>
            <w:r>
              <w:rPr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2:00Z</dcterms:created>
  <dc:creator>stach</dc:creator>
  <dc:description/>
  <cp:keywords/>
  <dc:language>en-US</dc:language>
  <cp:lastModifiedBy>Petružálková Alena Ing.</cp:lastModifiedBy>
  <cp:lastPrinted>2025-03-21T15:29:00Z</cp:lastPrinted>
  <dcterms:modified xsi:type="dcterms:W3CDTF">2025-03-26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