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podle bodu 5.1 výzvy k předložení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32"/>
          <w:lang w:eastAsia="en-US"/>
        </w:rPr>
        <w:t xml:space="preserve">Technický dozor investora při realizaci stavby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Celková rekonstrukce objektu č. p. 60 Bystré – sociální služby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odpisy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0FF6A1-0531-4BBB-9154-2CE9D1DC9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6:00Z</dcterms:created>
  <dc:creator>admin</dc:creator>
  <dc:description/>
  <dc:language>en-US</dc:language>
  <cp:lastModifiedBy>Kopecký Aleš Ing.</cp:lastModifiedBy>
  <dcterms:modified xsi:type="dcterms:W3CDTF">2025-03-1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