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 xml:space="preserve">     </w:t>
      </w:r>
      <w:r>
        <w:rPr>
          <w:b/>
          <w:sz w:val="40"/>
          <w:szCs w:val="40"/>
        </w:rPr>
        <w:t>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pracovaná ve smyslu zákona 134/2016 Sb., o zadávání veřejných zakázek, ve 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ZAVEDENÍ DYNAMICKÉHO NÁKUPNÍHO SYSTÉMU (dále jen “DNS”), PODÁNÍ ŽÁDOSTI O ÚČAST A ZAŘAZENÍ DO DNS</w:t>
      </w:r>
      <w:bookmarkStart w:id="0" w:name="gjdgxs"/>
      <w:bookmarkStart w:id="1" w:name="bookmark=id.gjdgxs"/>
      <w:bookmarkStart w:id="2" w:name="bookmark=id.30j0zll"/>
      <w:bookmarkEnd w:id="0"/>
      <w:bookmarkEnd w:id="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Default"/>
        <w:rPr>
          <w:sz w:val="32"/>
          <w:szCs w:val="32"/>
        </w:rPr>
      </w:pPr>
      <w:r>
        <w:rPr>
          <w:b/>
          <w:sz w:val="32"/>
          <w:szCs w:val="32"/>
        </w:rPr>
        <w:tab/>
        <w:t>„</w:t>
      </w:r>
      <w:bookmarkStart w:id="3" w:name="_Hlk189455525"/>
      <w:r>
        <w:rPr>
          <w:rFonts w:cs="Segoe UI" w:ascii="Segoe UI" w:hAnsi="Segoe UI"/>
          <w:b/>
          <w:bCs/>
          <w:sz w:val="36"/>
          <w:szCs w:val="36"/>
        </w:rPr>
        <w:t>Dynamický nákupní systém – Nákup výpočetní techniky, vč. příslušenství a spotřebního materiálu</w:t>
      </w:r>
      <w:bookmarkEnd w:id="3"/>
      <w:r>
        <w:rPr>
          <w:b/>
          <w:sz w:val="32"/>
          <w:szCs w:val="3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</w:t>
        <w:tab/>
        <w:tab/>
        <w:tab/>
      </w:r>
      <w:bookmarkStart w:id="4" w:name="_Hlk189450204"/>
      <w:r>
        <w:rPr>
          <w:b/>
          <w:sz w:val="28"/>
          <w:szCs w:val="28"/>
        </w:rPr>
        <w:t>Albertinum, odborný léčebný ústav, Žamberk</w:t>
      </w:r>
      <w:bookmarkEnd w:id="4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</w:r>
      <w:r>
        <w:rPr>
          <w:rFonts w:eastAsia="Calibri"/>
          <w:sz w:val="22"/>
          <w:szCs w:val="22"/>
        </w:rPr>
        <w:t>Za Kopečkem 353, 56401 Žambe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</w:t>
        <w:tab/>
        <w:tab/>
        <w:tab/>
        <w:tab/>
      </w:r>
      <w:r>
        <w:rPr>
          <w:rFonts w:eastAsia="Calibri"/>
          <w:sz w:val="22"/>
          <w:szCs w:val="22"/>
        </w:rPr>
        <w:t>001960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ab/>
        <w:t>CZ</w:t>
      </w:r>
      <w:r>
        <w:rPr>
          <w:rFonts w:eastAsia="Calibri"/>
          <w:sz w:val="22"/>
          <w:szCs w:val="22"/>
        </w:rPr>
        <w:t>00196096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</w:t>
        <w:tab/>
        <w:tab/>
        <w:tab/>
      </w:r>
      <w:r>
        <w:rPr>
          <w:rFonts w:eastAsia="Calibri"/>
          <w:sz w:val="22"/>
          <w:szCs w:val="22"/>
        </w:rPr>
        <w:t>Ing. Rudolfem Bulíčkem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</w:t>
        <w:tab/>
        <w:tab/>
        <w:t>Ing. Vladimír Fabián, vedoucí útvaru HS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Tel. +420 465 677 826, e-mail: fabian@albertinum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rtin Pech, technik IT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Tel. +420 465 677 900, e-mail: pech@albertinu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azník</w:t>
        <w:tab/>
        <w:tab/>
        <w:tab/>
        <w:t>PROEBIZ s.r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 xml:space="preserve">Masarykovo náměstí 52/33, Moravská Ostrava, 702 00 Ostra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</w:t>
        <w:tab/>
        <w:tab/>
        <w:tab/>
        <w:tab/>
        <w:t>646163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ab/>
        <w:t>CZ646163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:</w:t>
        <w:tab/>
        <w:tab/>
        <w:tab/>
        <w:tab/>
        <w:t xml:space="preserve">Zapsaná u Krajského soudu v Ostravě, oddíl </w:t>
      </w:r>
      <w:r>
        <w:rPr>
          <w:bCs/>
          <w:sz w:val="22"/>
          <w:szCs w:val="22"/>
        </w:rPr>
        <w:t>C, vložka 91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</w:t>
        <w:tab/>
        <w:tab/>
        <w:tab/>
        <w:t>Jiřím Špalkem, jedn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</w:t>
        <w:tab/>
        <w:tab/>
        <w:t xml:space="preserve">Jana Vítová, +420 728 290 228, </w:t>
      </w:r>
      <w:hyperlink r:id="rId2">
        <w:r>
          <w:rPr>
            <w:rStyle w:val="InternetLink"/>
            <w:sz w:val="22"/>
            <w:szCs w:val="22"/>
          </w:rPr>
          <w:t>vitova@proebiz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Jan Cudlín, +420 725 880 844, </w:t>
      </w:r>
      <w:hyperlink r:id="rId3">
        <w:r>
          <w:rPr>
            <w:rStyle w:val="InternetLink"/>
            <w:sz w:val="22"/>
            <w:szCs w:val="22"/>
          </w:rPr>
          <w:t>jan.cudlin@proebiz.com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pBdr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údaje o DNS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ecně k DNS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NS bude zaveden podle § 139 zákona tímto zadávacím řízením, ve kterém zadavatel postupuje přiměřeně podle pravidel pro užší řízení ve smyslu zákona.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bookmarkStart w:id="5" w:name="_Hlk138160916"/>
      <w:bookmarkStart w:id="6" w:name="_heading=h.1fob9te"/>
      <w:bookmarkEnd w:id="6"/>
      <w:r>
        <w:rPr>
          <w:color w:val="000000"/>
          <w:sz w:val="22"/>
          <w:szCs w:val="22"/>
        </w:rPr>
        <w:t>DNS je zvláštní postup určený pro zadávání veřejných zakázek, jejichž předmětem je pořízení běžného, obecně dostupného zboží, služeb nebo stavebních prací. Výhodou DNS je skutečnost, že zadavatel může v tomto prostředí zadávat veřejné zakázky opakovaně dodavatelům, kteří jsou</w:t>
      </w:r>
      <w:r>
        <w:rPr>
          <w:sz w:val="22"/>
          <w:szCs w:val="22"/>
        </w:rPr>
        <w:t xml:space="preserve"> do DNS zařazeni</w:t>
      </w:r>
      <w:r>
        <w:rPr>
          <w:color w:val="000000"/>
          <w:sz w:val="22"/>
          <w:szCs w:val="22"/>
        </w:rPr>
        <w:t xml:space="preserve">, přičemž k zařazení dodavatele do DNS dojde na základě žádosti o účast podané buď v řízení při zavedení DNS, anebo podané později kdykoli v průběhu trvání DNS po jeho zavedení (viz § 140 a násl. zákona). </w:t>
      </w:r>
      <w:bookmarkEnd w:id="5"/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 o účast může podat kterýkoli dodavatel, který má zájem o dodávání níže stanoveného předmětu plnění (viz čl. 2)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bookmarkStart w:id="7" w:name="_Hlk138161189"/>
      <w:bookmarkStart w:id="8" w:name="_heading=h.3znysh7"/>
      <w:bookmarkEnd w:id="8"/>
      <w:r>
        <w:rPr>
          <w:color w:val="000000"/>
          <w:sz w:val="22"/>
          <w:szCs w:val="22"/>
        </w:rPr>
        <w:t>Zařazen do DNS bude ten dodavatel, který splní podmínky dané touto zadávací dokumentací (dále jen “ZD”). Ze zařazení do DNS neplyne pro dodavatele žádný závazek účasti v dílčí veřejné zakázce či jakékoliv smluvní plnění</w:t>
      </w:r>
      <w:bookmarkEnd w:id="7"/>
      <w:r>
        <w:rPr>
          <w:color w:val="000000"/>
          <w:sz w:val="22"/>
          <w:szCs w:val="22"/>
        </w:rPr>
        <w:t>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bookmarkStart w:id="9" w:name="_heading=h.2et92p0"/>
      <w:bookmarkEnd w:id="9"/>
      <w:r>
        <w:rPr>
          <w:b/>
          <w:color w:val="000000"/>
          <w:sz w:val="22"/>
          <w:szCs w:val="22"/>
        </w:rPr>
        <w:t>Zadávací dokumentace (ZD)</w:t>
      </w:r>
      <w:bookmarkStart w:id="10" w:name="_1fob9te"/>
      <w:bookmarkEnd w:id="10"/>
    </w:p>
    <w:p>
      <w:pPr>
        <w:pStyle w:val="Normal"/>
        <w:pBdr/>
        <w:jc w:val="both"/>
        <w:rPr>
          <w:color w:val="000000"/>
          <w:sz w:val="22"/>
          <w:szCs w:val="22"/>
        </w:rPr>
      </w:pPr>
      <w:bookmarkStart w:id="11" w:name="_heading=h.tyjcwt"/>
      <w:bookmarkEnd w:id="11"/>
      <w:r>
        <w:rPr>
          <w:color w:val="000000"/>
          <w:sz w:val="22"/>
          <w:szCs w:val="22"/>
        </w:rPr>
        <w:t xml:space="preserve">Tato ZD stanovuje podmínky pro zavedení DNS, podmínky a požadavky pro zpracování a podání žádostí o účast v DNS, a to včetně podmínek pro fungování a provozování DNS po dobu jeho trvání. Dodavatel je v případě zájmu o podání žádosti o účast povinen tuto ZD pečlivě prostudovat, a pokud neposkytne zadavateli všechny požadované informace a dokumenty nebo pokud jeho žádost o účast nebude odpovídat zadávacím podmínkám, může to mít za následek vyloučení dodavatele z účasti v zadávacím řízení </w:t>
      </w:r>
      <w:bookmarkStart w:id="12" w:name="_Hlk138161250"/>
      <w:r>
        <w:rPr>
          <w:color w:val="000000"/>
          <w:sz w:val="22"/>
          <w:szCs w:val="22"/>
        </w:rPr>
        <w:t>(resp. v již zavedeném DNS odmítnutí zařazení dodavatele do DNS)</w:t>
      </w:r>
      <w:bookmarkEnd w:id="12"/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e k elektronické komunikaci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sděluje, ž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munikace mezi zadavatelem a dodavatelem bude v souladu s § 211 odst. 3 zákona probíhat elektronickými prostředky, a to výhradně prostřednictvím elektronického systému PROEBIZ JOSEPHINE (dále jen „JOSEPHINE“) na internetové adrese </w:t>
      </w:r>
      <w:hyperlink r:id="rId4">
        <w:r>
          <w:rPr>
            <w:color w:val="0000FF"/>
            <w:sz w:val="22"/>
            <w:szCs w:val="22"/>
            <w:u w:val="single"/>
          </w:rPr>
          <w:t>josephine.proebiz.com</w:t>
        </w:r>
      </w:hyperlink>
      <w:r>
        <w:rPr>
          <w:color w:val="000000"/>
          <w:sz w:val="22"/>
          <w:szCs w:val="22"/>
        </w:rPr>
        <w:t xml:space="preserve">. Veškeré informace k elektronické komunikaci jsou uvedeny v Příloze č. 3 Požadavky na elektronickou komunikaci. 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ba trvání DNS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stanovuje dobu trvání DNS </w:t>
      </w:r>
      <w:r>
        <w:rPr>
          <w:b/>
          <w:color w:val="000000"/>
          <w:sz w:val="22"/>
          <w:szCs w:val="22"/>
        </w:rPr>
        <w:t>na dobu neurčitou,</w:t>
      </w:r>
      <w:r>
        <w:rPr>
          <w:color w:val="000000"/>
          <w:sz w:val="22"/>
          <w:szCs w:val="22"/>
        </w:rPr>
        <w:t xml:space="preserve"> a to ode dne jeho zavedení. Zadavatel je oprávněn rozhodnout o jeho předčasném ukončení. Pokud zadavatel rozhodne o jeho dřívějším ukončení, bude o takové změně informovat v souladu s příslušným ustanovením zákona. 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a nebo doplnění Z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je oprávněn v průběhu trvání DNS změnit nebo doplnit zadávací podmínky obsažené v ZD, a to v souladu a způsobem stanoveným v § 139a zákona. Změnu doby trvání DNS, ukončení DNS, nebo změnu nebo doplnění ZD činí zadavatel oznámením o změně uveřejněným způsobem podle § 21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ělení do kategorií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v souladu s § 138 odst. 1 zákona sděluje, že </w:t>
      </w:r>
      <w:r>
        <w:rPr>
          <w:b/>
          <w:color w:val="000000"/>
          <w:sz w:val="22"/>
          <w:szCs w:val="22"/>
        </w:rPr>
        <w:t>DNS není rozdělen</w:t>
      </w:r>
      <w:r>
        <w:rPr>
          <w:b/>
          <w:color w:val="000000"/>
          <w:sz w:val="22"/>
        </w:rPr>
        <w:t xml:space="preserve"> do kategorií, tzn., že v rámci výzev k podání nabídky v dílčí veřejné zakázce budou oslovováni všichni dodavatelé zařazení do DNS ve vztahu ke všemu poptávanému sortimentu či jeho druhu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pokládaná hodnota veřejných zakázek zadávaných v D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hodnota veřejných zakázek (dále jen „PH“) zadávaných v DNS stanovená v souladu s ustanovením § 139, resp. §§ 19 a 20 zákona, činí </w:t>
      </w:r>
      <w:r>
        <w:rPr>
          <w:b/>
          <w:sz w:val="22"/>
          <w:szCs w:val="22"/>
        </w:rPr>
        <w:t>6.000.000,- Kč bez DPH</w:t>
      </w:r>
      <w:r>
        <w:rPr>
          <w:sz w:val="22"/>
          <w:szCs w:val="22"/>
        </w:rPr>
        <w:t xml:space="preserve"> (stanoveno za dobu 48 měsíců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ind w:left="0" w:hanging="0"/>
        <w:jc w:val="both"/>
        <w:rPr>
          <w:b/>
          <w:b/>
          <w:color w:val="000000"/>
          <w:sz w:val="28"/>
          <w:szCs w:val="28"/>
        </w:rPr>
      </w:pPr>
      <w:bookmarkStart w:id="13" w:name="_Ref138058348"/>
      <w:bookmarkStart w:id="14" w:name="_heading=h.3dy6vkm"/>
      <w:bookmarkEnd w:id="14"/>
      <w:r>
        <w:rPr>
          <w:b/>
          <w:color w:val="000000"/>
          <w:sz w:val="28"/>
          <w:szCs w:val="28"/>
        </w:rPr>
        <w:t xml:space="preserve">Předmět veřejných zakázek </w:t>
      </w:r>
      <w:bookmarkEnd w:id="13"/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zakázek a forma jejich zadání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mětem veřejných zakázek zadávaných v DNS budou </w:t>
      </w:r>
      <w:r>
        <w:rPr>
          <w:b/>
          <w:color w:val="000000"/>
          <w:sz w:val="22"/>
          <w:szCs w:val="22"/>
        </w:rPr>
        <w:t>dodávky a servis výpočetní, telekomunikační a kancelářské techniky včetně souvisejícího spotřebního materiálu</w:t>
      </w:r>
      <w:r>
        <w:rPr>
          <w:color w:val="000000"/>
          <w:sz w:val="22"/>
          <w:szCs w:val="22"/>
        </w:rPr>
        <w:t>, resp. dodávky a servis níže uvedeného sortimentu v rozsahu dle bodu 2.2 zadávací dokumentace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ůsob zadání jednotlivých dílčích VZ je upraven v článku 10. této ZD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bookmarkStart w:id="15" w:name="_Ref138059409"/>
      <w:bookmarkStart w:id="16" w:name="_heading=h.1t3h5sf"/>
      <w:bookmarkEnd w:id="16"/>
      <w:r>
        <w:rPr>
          <w:b/>
          <w:color w:val="000000"/>
          <w:sz w:val="22"/>
          <w:szCs w:val="22"/>
        </w:rPr>
        <w:t>Sortiment a elektronický katalog</w:t>
      </w:r>
      <w:bookmarkEnd w:id="15"/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vymezuje předmět budoucích veřejných zakázek níže uvedeným sortimentem, resp. druhem dodávek a služeb klasifikovaných dle Společného slovníku pro veřejné zakázky (dále jen “CPV”) níže uvedenými CPV kódy, příp. CPV kódy podřízenými k uvedeným CPV kódům.</w:t>
      </w:r>
    </w:p>
    <w:p>
      <w:pPr>
        <w:pStyle w:val="Normal"/>
        <w:pBdr/>
        <w:jc w:val="both"/>
        <w:rPr>
          <w:color w:val="999999"/>
          <w:sz w:val="22"/>
          <w:szCs w:val="22"/>
          <w:shd w:fill="FFFFFF" w:val="clear"/>
        </w:rPr>
      </w:pPr>
      <w:r>
        <w:rPr>
          <w:color w:val="999999"/>
          <w:sz w:val="22"/>
          <w:szCs w:val="22"/>
          <w:shd w:fill="FFFFFF" w:val="clear"/>
        </w:rPr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39"/>
        <w:gridCol w:w="4075"/>
      </w:tblGrid>
      <w:tr>
        <w:trPr>
          <w:trHeight w:val="225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kódu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 CPV</w:t>
            </w:r>
          </w:p>
        </w:tc>
      </w:tr>
      <w:tr>
        <w:trPr>
          <w:trHeight w:val="676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a počítací stroje, zařízení a potřeby mimo nábytek a balíky programů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-9</w:t>
            </w:r>
          </w:p>
        </w:tc>
      </w:tr>
      <w:tr>
        <w:trPr>
          <w:trHeight w:val="451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pro fotokopírování a ofsetové tiskařské zařízení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0000-6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stroje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3000-7</w:t>
            </w:r>
          </w:p>
        </w:tc>
      </w:tr>
      <w:tr>
        <w:trPr>
          <w:trHeight w:val="451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i a příslušenství kancelářských strojů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4000-4</w:t>
            </w:r>
          </w:p>
        </w:tc>
      </w:tr>
      <w:tr>
        <w:trPr>
          <w:trHeight w:val="451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i a příslušenství fotokopírovacích strojů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000-1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cí a účtovací stroje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000-2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oustové náplně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113-6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če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</w:tr>
      <w:tr>
        <w:trPr>
          <w:trHeight w:val="451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 na zpracování dat (technické vybavení)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0000-4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související s počítači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0000-0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pro ukládání dat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4000-8</w:t>
            </w:r>
          </w:p>
        </w:tc>
      </w:tr>
      <w:tr>
        <w:trPr>
          <w:trHeight w:val="676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zní a rozhlasové přijímače, zařízení pro nahrávání   zvuku nebo videa nebo duplikační přístroje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-6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tě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00-7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omunikační přístroje na přenos dat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00-8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cké vybavení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0000-6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y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0000-2</w:t>
            </w:r>
          </w:p>
        </w:tc>
      </w:tr>
      <w:tr>
        <w:trPr>
          <w:trHeight w:val="902" w:hRule="atLeast"/>
        </w:trPr>
        <w:tc>
          <w:tcPr>
            <w:tcW w:w="7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údržba osobních počítačů, kancelářského, telekomunikačního a audiovizuálního zařízení a související služby</w:t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-8</w:t>
            </w:r>
          </w:p>
        </w:tc>
      </w:tr>
    </w:tbl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vádí, že přesná specifikace předmětu plnění v dílčích zakázkách DNS bude uvedena vždy ve Výzvě k podání nabídek dle § 141 zákona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e k elektronickému katalogu po zavedení DNS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si vyhrazuje právo rozšířit položkovou strukturu v jednotlivých druzích sortimentu, a to kdykoliv v průběhu zavedeného DNS, nebo příp. zařadit i další druh sortimentu. Zadavatel sděluje, že v případě rozšíření struktury elektronického katalogu, bude postupovat v souladu s ustanoveními § 139a zákona.</w:t>
      </w:r>
    </w:p>
    <w:p>
      <w:pPr>
        <w:pStyle w:val="Normal"/>
        <w:numPr>
          <w:ilvl w:val="0"/>
          <w:numId w:val="6"/>
        </w:numPr>
        <w:pBdr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ísto plnění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veřejných zakázek zadávaných v rámci DNS bude Albertinum, odborný léčebný ústav, Žamberk, Za Kopečkem 353, 564 01 Žamberk. Místo plnění bude blíže specifikováno ve výzvě k podání nabídek dle § 141 zákona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valifikace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valifikovaným pro zařazení do DNS  a plnění veřejných zakázek zadávaných v DNS je dodavatel, který prokáže: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 (viz článek 4.1 ZD),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ní způsobilost dle § 77 zákona (viz článek 4.2 ZD).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ickou kvalifikaci dle § 79 zákona (viz článek 4.3 ZD).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ladní způsobilost dle § 74 zákona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požaduje, aby dodavatel splňoval základní způsobilost dle § 74 odst. 1 zákona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působilým je dodavatel, který: 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byl v zemi svého sídla v posledních 5 letech před zahájením zadávacího řízení pravomocně odsouzen pro trestný čin uvedený v příloze č. 3 zákona,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Normal"/>
        <w:pBdr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kázání základní způsobilosti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prokazuje splnění podmínek základní způsobilosti ve vztahu k České republice předložením: </w:t>
      </w:r>
    </w:p>
    <w:p>
      <w:pPr>
        <w:pStyle w:val="Normal"/>
        <w:numPr>
          <w:ilvl w:val="0"/>
          <w:numId w:val="1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pisu z evidence Rejstříku trestů ve vztahu k § 74 odst. 1 písm. a) zákona, a to jak ve vztahu k právnické osobě, tak ve vztahu ke každému statutárnímu členovi právnické osoby a osoby přesně vymezené v § 74 odst. 2 a 3 zákona;</w:t>
      </w:r>
    </w:p>
    <w:p>
      <w:pPr>
        <w:pStyle w:val="Normal"/>
        <w:numPr>
          <w:ilvl w:val="0"/>
          <w:numId w:val="1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tvrzení příslušného finančního úřadu ve vztahu k § 74 odst. 1 písm. b) zákona, </w:t>
      </w:r>
    </w:p>
    <w:p>
      <w:pPr>
        <w:pStyle w:val="Normal"/>
        <w:numPr>
          <w:ilvl w:val="0"/>
          <w:numId w:val="1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ísemného čestného prohlášení ve vztahu ke spotřební dani ve vztahu k § 74 odst. 1 písm. b) zákona, </w:t>
      </w:r>
    </w:p>
    <w:p>
      <w:pPr>
        <w:pStyle w:val="Normal"/>
        <w:numPr>
          <w:ilvl w:val="0"/>
          <w:numId w:val="1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ísemného čestného prohlášení ve vztahu k § 74 odst. 1 písm. c) zákona, </w:t>
      </w:r>
    </w:p>
    <w:p>
      <w:pPr>
        <w:pStyle w:val="Normal"/>
        <w:numPr>
          <w:ilvl w:val="0"/>
          <w:numId w:val="1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tvrzení příslušné okresní správy sociálního zabezpečení ve vztahu k § 74 odst. 1 písm. d) zákona, </w:t>
      </w:r>
    </w:p>
    <w:p>
      <w:pPr>
        <w:pStyle w:val="Normal"/>
        <w:numPr>
          <w:ilvl w:val="0"/>
          <w:numId w:val="1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ákona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může základní způsobilost prokázat předložením čestného prohlášení, v takovém případě je oprávněn použít vzorový dokument Příloha č.2 - Čestné prohlášení o splnění základní způsobilosti.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bookmarkStart w:id="17" w:name="_3znysh7"/>
      <w:bookmarkStart w:id="18" w:name="_heading=h.4d34og8"/>
      <w:bookmarkEnd w:id="17"/>
      <w:bookmarkEnd w:id="18"/>
      <w:r>
        <w:rPr>
          <w:b/>
          <w:color w:val="000000"/>
          <w:sz w:val="22"/>
          <w:szCs w:val="22"/>
        </w:rPr>
        <w:t>Pravost a stáří dokladů základní způsobilosti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upozorňuje, že doklady prokazující základní způsobilost podle § 74 zákona musí prokazovat splnění požadovaného kritéria způsobilosti nejpozději v době 3 měsíců přede dnem zahájení zadávacího řízení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davatel uvádí, že </w:t>
      </w:r>
      <w:r>
        <w:rPr>
          <w:b/>
          <w:color w:val="000000"/>
          <w:sz w:val="22"/>
          <w:szCs w:val="22"/>
        </w:rPr>
        <w:t xml:space="preserve">pro žádosti o účast podané do již zavedeného DNS bude tento požadavek uplatněn přiměřeně </w:t>
      </w:r>
      <w:r>
        <w:rPr>
          <w:color w:val="000000"/>
          <w:sz w:val="22"/>
          <w:szCs w:val="22"/>
        </w:rPr>
        <w:t xml:space="preserve">a že doba tří měsíců přede dnem zahájení zadávacího řízení bude nahrazena dobou </w:t>
      </w:r>
      <w:r>
        <w:rPr>
          <w:color w:val="000000"/>
          <w:sz w:val="22"/>
          <w:szCs w:val="22"/>
          <w:u w:val="single"/>
        </w:rPr>
        <w:t>tří měsíců přede dnem podání žádosti o účast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b/>
          <w:color w:val="000000"/>
          <w:sz w:val="22"/>
          <w:szCs w:val="22"/>
        </w:rPr>
        <w:t>Profesní způsobilost dle § 77 zákona a její prokázání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lnění profesní způsobilosti dle § 77 zákona prokáže dodavatel, který předloží: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pis z obchodního rejstříku nebo jiné obdobné evidence</w:t>
      </w:r>
      <w:r>
        <w:rPr>
          <w:color w:val="000000"/>
          <w:sz w:val="22"/>
          <w:szCs w:val="22"/>
        </w:rPr>
        <w:t xml:space="preserve">, pokud jiný právní předpis zápis do takové evidence vyžaduje, 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pis z živnostenského rejstříku nebo kopii živnostenského listu</w:t>
      </w:r>
      <w:r>
        <w:rPr>
          <w:color w:val="000000"/>
          <w:sz w:val="22"/>
          <w:szCs w:val="22"/>
        </w:rPr>
        <w:t xml:space="preserve"> v rozsahu odpovídajícím předmětu plnění veřejných zakázek zadávaných v DNS, a to pro činnosti, které náleží </w:t>
      </w:r>
      <w:r>
        <w:rPr>
          <w:b/>
          <w:color w:val="000000"/>
          <w:sz w:val="22"/>
          <w:szCs w:val="22"/>
        </w:rPr>
        <w:t>do živnosti volné a jsou spojené s nákupem a prodejem zboží za účelem jeho dalšího prodej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sdt>
        <w:sdtPr>
          <w:id w:val="988076799"/>
        </w:sdtPr>
        <w:sdtContent>
          <w:sdt>
            <w:sdtPr>
              <w:showingPlcHdr/>
            </w:sdtPr>
            <w:sdtContent>
              <w:r>
                <w:rPr/>
              </w:r>
              <w:r>
                <w:rPr/>
                <w:t xml:space="preserve">     </w:t>
              </w:r>
            </w:sdtContent>
          </w:sdt>
        </w:sdtContent>
      </w:sdt>
      <w:r>
        <w:rPr>
          <w:b/>
          <w:color w:val="000000"/>
          <w:sz w:val="22"/>
          <w:szCs w:val="22"/>
        </w:rPr>
        <w:t>Technická kvalifikace dle § 79 zákona a její prokázání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lnění technické kvalifikace dle § 79 zákona prokazuje dodavatel tak, že předloží </w:t>
      </w:r>
      <w:r>
        <w:rPr>
          <w:b/>
          <w:color w:val="000000"/>
          <w:sz w:val="22"/>
          <w:szCs w:val="22"/>
        </w:rPr>
        <w:t xml:space="preserve">seznam minimálně 2 (dvou) významných dodávek poskytnutých za poslední 3 roky </w:t>
      </w:r>
      <w:r>
        <w:rPr>
          <w:color w:val="000000"/>
          <w:sz w:val="22"/>
          <w:szCs w:val="22"/>
        </w:rPr>
        <w:t xml:space="preserve">před zahájením zadávacího řízení, nebo v případě žádosti o účast podané do zavedeného systému DNS přede dnem podání žádosti o účast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že významná dodávka uvedená v seznamu 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í sestávat z položek odpovídajících alespoň jedné položce sortimentu uvedenému v čl. 2.2 v ZD výše,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adresována jednomu objednateli a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jí celkový finanční objem musí splňovat minimálně </w:t>
      </w:r>
      <w:r>
        <w:rPr>
          <w:sz w:val="22"/>
          <w:szCs w:val="22"/>
        </w:rPr>
        <w:t xml:space="preserve">1 mil. Kč bez DPH. </w:t>
      </w:r>
    </w:p>
    <w:p>
      <w:pPr>
        <w:pStyle w:val="Normal"/>
        <w:pBdr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kovým finančním objemem se rozumí suma všech uvedených významných dodávek poskytnutých za poslední 3 roky před zahájením zadávacího řízení, nebo v případě žádosti podané do zavedeného DNS přede dnem podání žádosti o účast jednomu objednateli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vádí, že k prokázání technické kvalifikace může dodavatel využít dokumentů uvedených v Příloze č. </w:t>
      </w:r>
      <w:del w:id="0" w:author="Jan Cudlín" w:date="2025-02-28T08:47:00Z">
        <w:r>
          <w:rPr>
            <w:color w:val="000000"/>
            <w:sz w:val="22"/>
            <w:szCs w:val="22"/>
          </w:rPr>
          <w:delText>3</w:delText>
        </w:r>
      </w:del>
      <w:ins w:id="1" w:author="Jan Cudlín" w:date="2025-02-28T08:47:00Z">
        <w:r>
          <w:rPr>
            <w:color w:val="000000"/>
            <w:sz w:val="22"/>
            <w:szCs w:val="22"/>
          </w:rPr>
          <w:t>4</w:t>
        </w:r>
      </w:ins>
      <w:r>
        <w:rPr>
          <w:color w:val="000000"/>
          <w:sz w:val="22"/>
          <w:szCs w:val="22"/>
        </w:rPr>
        <w:t xml:space="preserve">, kde dodavatel uvede všechny relevantní a zadavatelem požadované údaje o příslušných významných dodávkách. Zadavatel je oprávněn v souladu s § 39 odst. 5 ZZVZ ověřovat věrohodnost poskytnutých údajů, dokladů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nemůže k prokázání splnění kritéria technické kvalifikace použít dodávky, které poskytl společně s jinými dodavateli nebo jako poddodavatel ve smyslu § 79 odst. 4 zákona.</w:t>
      </w:r>
    </w:p>
    <w:p>
      <w:pPr>
        <w:pStyle w:val="Normal"/>
        <w:pBdr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valifikace v případě společné účasti dodavatelů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společné účasti dodavatelů prokazuje základní způsobilost dle § 74 zákona a profesní způsobilost dle § 77 odst. 1 zákona každý dodavatel samostatně. Ostatní kvalifikaci prokazují společně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kazování kvalifikace prostřednictvím jiných osob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může prokázat technickou kvalifikaci nebo profesní způsobilost (požaduje-li zadavatel jejich prokázání), s výjimkou kritéria podle § 77 odst. 1 zákona, prostřednictvím jiných osob (poddodavatelů). V takovém případě je dodavatel povinen předložit doklady, a to v souladu s § 83 odst. 1 zákona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kazování kvalifikace výpisem ze seznamu kvalifikovaných dodavatelů nebo certifikátem ze systému certifikovaných dodavatelů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é mohou k prokázání základní způsobilosti dle § 74 zákona a profesní způsobilosti dle § 77 zákona předložit výpis ze seznamu kvalifikovaných dodavatelů podle § 228 zákona. Dodavatelé mohou k prokázání kvalifikačních předpokladů předložit certifikát vydaný v rámci systému certifikovaných dodavatelů podle § 233 zákona. 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kazování kvalifikace písemným čestným prohlášením nebo jednotným evropským osvědčením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může prokázat kvalifikaci písemným čestným prohlášením, nebo vždy nahradit požadované doklady k prokázání kvalifikace jednotným evropským osvědčením pro veřejné zakázky v souladu s § 87 zákona. Dodavatel není povinen předložit zadavateli doklady osvědčující skutečnosti obsažené v jednotném evropském osvědčení, pokud zadavateli sdělí, ve kterém jiném zadávacím řízení mu je již předložil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a údajů uvedených v žádosti o úč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děluje, že pokud v době trvání DNS dojde ke změně údajů uvedených v žádosti o účast, je dodavatel povinen o této změně zadavatele bezodkladně písemně informovat, a to v souladu s § 88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ěřování kvalifikace v rámci zavedeného D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kdykoliv během doby trvání DNS zaslat dodavatelům zařazeným v DNS výzvu k předložení aktualizovaného jednotného evropského osvědčení pro veřejné zakázky. Dodavatel je v takovém případě povinen zadavateli aktualizované jednotné evropské osvědčení do 5 pracovních dnů ode dne doručení výzvy předložit. Zadavatel v takovém případě postupuje dále v souladu se zákonem; zejména upozorňuje, že k podání nabídky nevyzývá dodavatele, kterému doručí oznámení o tom, že neprokázal splnění kvalifikace na základě zadavatelovy výzvy, a to až do okamžiku než dodavatel jednotné osvědčení pro veřejné zakázky prokazující splnění kvalifikace dol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sz w:val="22"/>
          <w:szCs w:val="22"/>
        </w:rPr>
        <w:t>Nemá-li zadavatel v rámci zadávání dílčí veřejné zakázky k dispozici doklady o kvalifikaci vybraného dodavatele, zašle v souladu s ustanovením § 141 odst. 4 zákona dodavateli výzvu k předložení těchto dokl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žadavky na zpracování žádosti o účast</w:t>
      </w:r>
    </w:p>
    <w:p>
      <w:pPr>
        <w:pStyle w:val="Normal"/>
        <w:pBdr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a žádosti o účast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o účast bude zpracována v elektronické podobě a bude podána prostřednictvím elektronického systému JOSEPHINE (viz článek 1.3 ZD). Veškeré informace a doklady, které budou tvořit žádost o účast, budou předloženy v českém jazyce, případně ve slovenském jazyce. V případě, že dodavatel bude dokládat do žádosti o účast informace anebo doklady v jiném než českém nebo slovenském jazyce, je povinen doložit v žádosti o účast zároveň jejich překlad do českého jazyka. Žádost nesmí obsahovat přepisy a opravy, které by zadavatele mohly uvést v omyl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Žádost o účast v případě společné žádosti o účast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požaduje, aby v případě společné účasti dodavatelů tito dodavatelé doložili uzavřenou smlouvu, ve které je obsažen závazek, že všichni dodavatelé budou vůči zadavateli a vůči třetím osobám z jakýchkoliv právních závazků vzniklých v souvislosti s veřejnými zakázkami, které jim budou v DNS zadány, zavázáni společně a nerozdílně, a to po celou dobu plnění těchto veřejných zakázek, a to včetně doby trvání jiných závazků, které z těchto veřejných zakázek vyplynou. 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 žádosti o úč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usí obsahovat: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plněnou Přílohu č.1 - Žádost o účast,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y prokazující základní způsobilost; lze prokázat předložením vyplněné Přílohy č.2 Čestné prohlášení o splnění základní způsobilosti, zadavatel je však v takovém případě vyžádat si předložení samotných příslušných dokladů,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y prokazující profesní způsobilost,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y prokazující technickou kvalifikaci; lze prokázat předložením vyplněné Přílohy č. </w:t>
      </w:r>
      <w:del w:id="2" w:author="Jan Cudlín" w:date="2025-02-28T08:50:00Z">
        <w:r>
          <w:rPr>
            <w:color w:val="000000"/>
            <w:sz w:val="22"/>
            <w:szCs w:val="22"/>
          </w:rPr>
          <w:delText>3</w:delText>
        </w:r>
      </w:del>
      <w:ins w:id="3" w:author="Jan Cudlín" w:date="2025-02-28T08:50:00Z">
        <w:r>
          <w:rPr>
            <w:color w:val="000000"/>
            <w:sz w:val="22"/>
            <w:szCs w:val="22"/>
          </w:rPr>
          <w:t>4</w:t>
        </w:r>
      </w:ins>
      <w:r>
        <w:rPr>
          <w:color w:val="000000"/>
          <w:sz w:val="22"/>
          <w:szCs w:val="22"/>
        </w:rPr>
        <w:t xml:space="preserve"> Seznam dodávek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je oprávněn jako součást žádosti o účast předložit i jakýkoliv jiný dokument, který považuje za relevantní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lší informace k žádosti o účast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zadavatel vyžaduje předložení dokladu a dodavatel není z důvodů, které mu nelze přičítat, schopen předložit požadovaný doklad, je oprávněn předložit jiný rovnocenný doklad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zadavatel vyžaduje předložení dokladu podle právního řádu České republiky, může dodavatel předložit obdobný doklad podle právního řádu státu, ve kterém se tento doklad vydává; tento doklad se předkládá s překladem do českého jazyka. Pokud se podle příslušného právního řádu požadovaný doklad nevydává, může být nahrazen čestným prohlášením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vinnost předložit doklad může dodavatel splnit odkazem na odpovídající informace vedené v 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hůta a místo podání žádostí o účast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 o účast v nezavedeném DNS končí dne </w:t>
      </w:r>
      <w:r>
        <w:rPr>
          <w:b/>
          <w:color w:val="000000"/>
          <w:sz w:val="22"/>
          <w:szCs w:val="22"/>
        </w:rPr>
        <w:t>24.3.2025 v 10:00:00</w:t>
      </w:r>
      <w:r>
        <w:rPr>
          <w:color w:val="000000"/>
          <w:sz w:val="22"/>
          <w:szCs w:val="22"/>
        </w:rPr>
        <w:t xml:space="preserve"> hod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 o účast bude doručena elektronicky prostřednictvím elektronického systému JOSEPHINE, a to ve lhůtě pro podání žádostí o účast. Veškeré informace k elektronické komunikaci jsou uvedeny v Příloze č.3 Požadavky na elektronickou komunikaci. Žádost o účast podaná po lhůtě pro podání žádostí o účast nebude zadavateli zpřístupněna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e k podání žádosti o účast v již zavedeném D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ohledem na § 140 odst. 1 zákona, dle kterého zadavatel umožní po celou dobu trvání DNS každému dodavateli podat žádost o účast, zadavatel upozorňuje, že </w:t>
      </w:r>
      <w:r>
        <w:rPr>
          <w:b/>
          <w:sz w:val="22"/>
          <w:szCs w:val="22"/>
        </w:rPr>
        <w:t xml:space="preserve">v zavedeném DNS může dodavatel podat žádost o účast kdykoliv, </w:t>
      </w:r>
      <w:r>
        <w:rPr>
          <w:sz w:val="22"/>
          <w:szCs w:val="22"/>
        </w:rPr>
        <w:t>a to po celou dobu trvání daného DNS. K podání žádosti o účast v zavedeném DNS se tedy nevztahuje žádná lhůta, dodavatel podá žádost o účast prostřednictvím elektronického systému JOSEPHINE a v souladu s informacemi uvedenými v Příloze č.3 Požadavky na elektronickou komunikaci.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pBdr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tup zadavatele při posouzení žádostí o účast</w:t>
      </w:r>
    </w:p>
    <w:p>
      <w:pPr>
        <w:pStyle w:val="Normal"/>
        <w:pBdr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 nezavedeném DNS</w:t>
      </w:r>
    </w:p>
    <w:p>
      <w:pPr>
        <w:pStyle w:val="Normal"/>
        <w:pBdr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o uplynutí lhůty pro podání žádostí o účast zadavatel v souladu s § 139 odst. 6 zákona posoudí soulad žádostí o účast, které obdržel ve lhůtě pro podání žádostí o účast, se zadávacími podmínkami dle zadávací dokumentace. Zadavatel vyloučí z účasti v zadávacím řízení jeho účastníky, jejichž žádost nesplňuje zadávací podmínky, ostatní účastníky zadávacího řízení zařadí do DNS. Zadavatel oznámí účastníku zadávacího řízení jeho zařazení do DNS, a to bez zbytečného odkladu.  Systém DNS se považuje za zavedený</w:t>
      </w:r>
    </w:p>
    <w:p>
      <w:pPr>
        <w:pStyle w:val="Normal"/>
        <w:numPr>
          <w:ilvl w:val="0"/>
          <w:numId w:val="10"/>
        </w:numPr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okamžiku doručení oznámení o zařazení do DNS poslednímu účastníku zadávacího řízení, který podal žádost o účast,</w:t>
      </w:r>
    </w:p>
    <w:p>
      <w:pPr>
        <w:pStyle w:val="Normal"/>
        <w:numPr>
          <w:ilvl w:val="0"/>
          <w:numId w:val="10"/>
        </w:numPr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jde-li k vyloučení účastníka zadávacího řízení, pak je DNS zavedený nejdříve v okamžiku až všem účastníkům uplyne lhůta pro podání námitek proti vyloučení ze zadávacího řízení, nebo jsou-li podány námitky, uplyne lhůta pro podání návrhu podle § 251 odst. 2 a 3, příp. je-li návrh podán, až nabude právní moci rozhodnutí o zastavení správního řízení či zamítnutí návrhu.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 zavedeném DNS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i o účast doručené po zavedení DNS zadavatel rozhodne do 10 pracovních dnů od jejich doručení. Tuto lhůtu může zadavatel v odůvodněných případech prodloužit na 15 pracovních dnů. Zadavatel odešle dodavateli oznámení o zařazení do DNS nebo o odmítnutí ho zařadit, a to bez zbytečného odkladu od rozhodnutí o žádosti o účast. Pokud zadavatel odmítne dodavatele do DNS zařadit, pak toto své rozhodnutí odůvodní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dnotící kritéria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že žádost o účast má zadavateli umožnit posoudit splnění podmínek pro zařazení dodavatele do DNS, nikoliv však zadat konkrétní veřejnou zakázku v DNS, tj. předložené </w:t>
      </w:r>
      <w:r>
        <w:rPr>
          <w:b/>
          <w:color w:val="000000"/>
          <w:sz w:val="22"/>
          <w:szCs w:val="22"/>
        </w:rPr>
        <w:t>žádosti o účast nebudou předmětem hodnocení.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ceny budou až nabídky dodavatelů podané na základě výzvy k podání nabídky v jednotlivých zakázkách, které budou zadávány v zavedeném DNS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o nabídky budou hodnoceny podle ekonomické výhodnosti, a to buď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základě </w:t>
      </w:r>
      <w:r>
        <w:rPr>
          <w:b/>
          <w:color w:val="000000"/>
          <w:sz w:val="22"/>
          <w:szCs w:val="22"/>
        </w:rPr>
        <w:t>nejnižší nabídkové ceny, neb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pBdr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e </w:t>
      </w:r>
      <w:r>
        <w:rPr>
          <w:b/>
          <w:color w:val="000000"/>
          <w:sz w:val="22"/>
          <w:szCs w:val="22"/>
        </w:rPr>
        <w:t>vhodných případech může zadavatel pro účely výběru nejvhodnější nabídky stanovit i jiná dílčí hodnotící kritéria,</w:t>
      </w:r>
      <w:r>
        <w:rPr>
          <w:color w:val="000000"/>
          <w:sz w:val="22"/>
          <w:szCs w:val="22"/>
        </w:rPr>
        <w:t xml:space="preserve"> než nejnižší nabídková cena, vyjadřující poměr nabídkové ceny a kvality, a to z těchto stanovených: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dací podmínky nebo</w:t>
      </w:r>
    </w:p>
    <w:p>
      <w:pPr>
        <w:pStyle w:val="Normal"/>
        <w:numPr>
          <w:ilvl w:val="0"/>
          <w:numId w:val="5"/>
        </w:numPr>
        <w:pBdr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braných technických parametrů nabízeného předmětu plnění, nebo</w:t>
      </w:r>
    </w:p>
    <w:p>
      <w:pPr>
        <w:pStyle w:val="Normal"/>
        <w:numPr>
          <w:ilvl w:val="0"/>
          <w:numId w:val="5"/>
        </w:numPr>
        <w:pBdr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klady životního cyklu, </w:t>
      </w:r>
    </w:p>
    <w:p>
      <w:pPr>
        <w:pStyle w:val="Normal"/>
        <w:numPr>
          <w:ilvl w:val="0"/>
          <w:numId w:val="5"/>
        </w:numPr>
        <w:pBdr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braných parametrů s ohledem na principy ochrany životního prostředí a klimatu</w:t>
      </w:r>
      <w:ins w:id="4" w:author="Jan Cudlín" w:date="2025-02-28T08:49:00Z">
        <w:r>
          <w:rPr>
            <w:color w:val="000000"/>
            <w:sz w:val="22"/>
            <w:szCs w:val="22"/>
          </w:rPr>
          <w:t xml:space="preserve"> a sociálně odpovědného zadávání.</w:t>
        </w:r>
      </w:ins>
      <w:del w:id="5" w:author="Jan Cudlín" w:date="2025-02-28T08:49:00Z">
        <w:r>
          <w:rPr>
            <w:color w:val="000000"/>
            <w:sz w:val="22"/>
            <w:szCs w:val="22"/>
          </w:rPr>
          <w:delText>.</w:delText>
        </w:r>
      </w:del>
    </w:p>
    <w:p>
      <w:pPr>
        <w:pStyle w:val="Normal"/>
        <w:pBdr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si vyhrazuje právo při hodnocení nabídek využít elektronickou aukci, při níž bude postupovat v souladu s §§ 120 a 121 ZZVZ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sně specifikovaná dílčí kritéria hodnocení, včetně způsobu jejich hodnocení, či případné podmínky provedení aukce, budou vždy uvedena ve výzvě k podání nabídky na zakázku zadávanou v DNS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světlení zadávací dokumentac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ři zavádění DNS oprávněn po zadavateli požadovat písemně vysvětlení zadávací dokumentace. Žádosti o vysvětlení zadávací dokumentace se podávají výlučně elektronicky prostřednictvím elektronického systému JOSEPHINE, veškeré informace týkající se elektronické komunikace jsou uvedeny v Příloze č.3 - Požadavky na elektronickou komunikaci. Písemná žádost dodavatele musí být zadavateli doručena nejpozději </w:t>
      </w:r>
      <w:r>
        <w:rPr>
          <w:sz w:val="22"/>
          <w:szCs w:val="22"/>
          <w:u w:val="single"/>
        </w:rPr>
        <w:t xml:space="preserve">8 pracovních dnů </w:t>
      </w:r>
      <w:r>
        <w:rPr>
          <w:sz w:val="22"/>
          <w:szCs w:val="22"/>
        </w:rPr>
        <w:t>před uplynutím lhůty pro podání žádostí o účast. Pokud není žádost doručena včas, zadavatel není povinen vysvětlení zadávací dokumentace poskytnout. Zadavatel může zadávací dokumentaci vysvětlit i bez předchozí žádosti dodavatele. Vysvětlení zadávací dokumentace musí zadavatel uveřejnit na profilu zadavatele, a to nejméně 5 pracovních dnů před uplynutím lhůty pro podání žádostí o účast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ind w:left="0" w:hanging="0"/>
        <w:jc w:val="both"/>
        <w:rPr>
          <w:b/>
          <w:b/>
          <w:color w:val="000000"/>
          <w:sz w:val="28"/>
          <w:szCs w:val="28"/>
        </w:rPr>
      </w:pPr>
      <w:bookmarkStart w:id="19" w:name="_Ref138079599"/>
      <w:bookmarkStart w:id="20" w:name="_heading=h.2s8eyo1"/>
      <w:bookmarkEnd w:id="20"/>
      <w:r>
        <w:rPr>
          <w:b/>
          <w:color w:val="000000"/>
          <w:sz w:val="28"/>
          <w:szCs w:val="28"/>
        </w:rPr>
        <w:t>Zadávání dílčích veřejných zakázek v zavedeném DNS</w:t>
      </w:r>
      <w:bookmarkEnd w:id="19"/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řejné zakázky budou v zavedeném DNS zadávány tak, že zadavatel doručí prostřednictvím elektronického systému JOSEPHINE všem dodavatelům zařazeným do DNS výzvu k podání nabídky. Zadavatel sděluje, že veřejné zakázky budou v DNS zadávány v závislosti na provozních potřebách zadavatele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bookmarkStart w:id="21" w:name="_Hlk138231368"/>
      <w:bookmarkStart w:id="22" w:name="_heading=h.17dp8vu"/>
      <w:bookmarkEnd w:id="22"/>
      <w:r>
        <w:rPr>
          <w:color w:val="000000"/>
          <w:sz w:val="22"/>
          <w:szCs w:val="22"/>
        </w:rPr>
        <w:t xml:space="preserve">Zadavatel k podání nabídky nevyzývá dodavatele, kterému doručí oznámení o tom, že neprokázal splnění kvalifikace na základě výzvy dle § 140a odst. 1 nebo dle § 141 odst. 4 zákona, anebo u kterého zadavatel prokáže naplnění důvodů nezpůsobilosti (viz § 48 odst. 5 nebo 6 zákona). </w:t>
      </w:r>
      <w:bookmarkEnd w:id="21"/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řejné zakázky budou v DNS zadávány na základě jednotlivých výzev k podání nabídek, které budou doručeny všem dodavatelům zařazeným do DNS, a to v předem neurčených a nepravidelných intervalech, které se budou odvíjet od potřeb zadavatele, přičemž lhůta pro podání nabídky v takovém případě bude min. 10 kalendářních dnů. </w:t>
      </w:r>
    </w:p>
    <w:p>
      <w:pPr>
        <w:pStyle w:val="Normal"/>
        <w:pBdr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plnění, místo plnění a obchodní či jiné smluvní podmínky veřejných zakázek zadávaných v DNS budou stanoveny v jednotlivých výzvách k podání nabídek dle § 141 zákona.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žší technické informace k podání nabídek jsou uvedeny právě v</w:t>
      </w:r>
      <w:r>
        <w:rPr>
          <w:sz w:val="22"/>
          <w:szCs w:val="22"/>
        </w:rPr>
        <w:t> Příloze č. 3 Požadavky na elektronickou komunikaci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1 Informace k elektronickému katalogu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bude v souladu s § 215 zákona požadovat, aby </w:t>
      </w:r>
      <w:r>
        <w:rPr>
          <w:b/>
          <w:color w:val="000000"/>
          <w:sz w:val="22"/>
          <w:szCs w:val="22"/>
        </w:rPr>
        <w:t>nabídka byla předložena formou elektronického katalogu nebo aby elektronický katalog byl součástí nabídky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 tento účel bude moci dodavatel vyplnit elektronický katalog JOSEPHINE kdykoliv po svém zařazení do DNS, a to v souladu s postupem dle čl. 7 Přílohy č. 3 </w:t>
      </w:r>
      <w:r>
        <w:rPr>
          <w:sz w:val="22"/>
          <w:szCs w:val="22"/>
        </w:rPr>
        <w:t xml:space="preserve">Požadavky na elektronickou komunikaci, přičemž v příloze uvedený odst. 7.5 se v tomto DNS neuplatní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plněním položky katalogu se pak rozumí uvedení ceny (příp. i jiného požadovaného údaje za účelem hodnocení) u této položky způsobem odpovídajícím funkcionalitě nástroje. Elektronický katalog lze vyplnit v celém svém rozsahu. Cenovou nabídku všech položek elektronického katalogu je možné kdykoliv aktualizovat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avidla použití elektronického katalogu a způsob výběru z elektronického katalogu budou upřesněna ve výzvě k podání nabídek v DNS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2 Informace k Výzvě k podání nabídky dle § 141 zákona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 zadáním veřejné zakázky v DNS doručí zadavatel všem dodavatelům zařazeným v DNS odpovídající zahajované veřejné zakázce Výzvu k podání nabídky, která bude obsahovat alespoň: 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ikační údaje zadavatele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daje o přístupu k zadávací dokumentaci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u pro podání nabídky / e-katalogu / termín uskutečnění automatického výběru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ůsob podání nabídky (e-katalogu) včetně informace o tom, v jakém jazyce mohou být nabídky (e-katalog) podány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volená kritéria výběru a pravidla pro hodnocení nabídek dle § 115 zákona,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použití elektronické aukce dle § 120 ZZVZ,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kace předmětu dílčí veřejné zakázky zadávané v DNS,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řesnění obchodních podmínek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idla použití elektronického katalogu a zvolený způsob výběru z e-katalogu dle § 215 zákona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sděluje, že nepřipouští možnost podání variantních nabídek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zadá dílčí veřejnou zakázku v DNS dodavateli, jehož nabídka bude vyhodnocena jako ekonomicky nejvýhodnější podle výsledku hodnocení nabídek nebo výsledku elektronické aukce, pokud bude použita.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chodní a platební podmínky v zakázkách v zavedeném DNS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chodní a platební podmínky pro dílčí veřejné zakázky zadávané v zavedeném DNS budou součástí Výzvy k podání nabídky dle § 141 zákona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/>
        <w:ind w:left="0" w:hanging="0"/>
        <w:jc w:val="both"/>
        <w:rPr>
          <w:b/>
          <w:b/>
          <w:color w:val="000000"/>
          <w:sz w:val="28"/>
          <w:szCs w:val="28"/>
        </w:rPr>
      </w:pPr>
      <w:bookmarkStart w:id="23" w:name="_Ref138062477"/>
      <w:bookmarkStart w:id="24" w:name="_heading=h.3rdcrjn"/>
      <w:bookmarkEnd w:id="24"/>
      <w:r>
        <w:rPr>
          <w:b/>
          <w:color w:val="000000"/>
          <w:sz w:val="28"/>
          <w:szCs w:val="28"/>
        </w:rPr>
        <w:t>Další informace a podmínky vyhrazené zadavatelem</w:t>
      </w:r>
      <w:bookmarkEnd w:id="23"/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je oprávněn DNS kdykoliv během doby jeho trvání zrušit, a to i bez uvedení důvodu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je oprávněn výzvu k podání nabídky / zadávání dílčí veřejné zakázky (a to až do uzavření smlouvy) zrušit, a to i bez uvedení důvodu. 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áním žádosti o účast vyjadřuje dodavatel bezpodmínečný souhlas s podmínkami stanovenými v zadávací dokumentaci a zavazuje se tyto podmínky dodržovat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á-li dodavatel v DNS více žádostí o účast samostatně nebo společně s dalšími dodavateli, nebo podá-li žádost o účast společně s osobou, jejímž prostřednictvím jiný dodavatel prokazuje kvalifikaci, zadavatel takto podanou žádost (žádosti) vyřadí a tohoto dodavatele (tyto dodavatelé) z DNS vyloučí (resp. odmítne zařadit)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si při zavádění DNS vyhrazuje právo upřesnit nebo upravit zadávací podmínky, a to kdykoliv během lhůty pro podávání žádostí o účast a v souladu s §§ 98 a 99 zákona. 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si vyhrazuje právo ověřit skutečnosti, které dodavatel uvedl v žádosti o účast. 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si vyhrazuje právo požadovat, aby dodavatel v přiměřené lhůtě objasnil předložené údaje a doklady nebo aby tyto doklady doplnil, příp. aby doložil originál nebo ověřenou kopii předmětného dokladu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si v souladu se zákonem vyhrazuje právo ověřit, že v případě výběru nabídky dodavatele a uzavřením smlouvy na plnění veřejné zakázky, ani jejím plněním nedojde k porušení právních předpisů a rozhodnutí upravujících mezinárodní sankce, kterými jsou Česká republika a zadavatel vázáni; tyto skutečnosti je dodavatel navíc povinen ve své nabídce stvrdit písemným čestným prohlášením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nehradí dodavateli náklady spojené s účastí v DNS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"/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Žamberku dne 20.2.20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Rudolf Bulíček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ZNAM PŘÍLOH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 1:</w:t>
        <w:tab/>
        <w:tab/>
        <w:t xml:space="preserve">Žádost o účast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 2:</w:t>
        <w:tab/>
        <w:tab/>
        <w:t xml:space="preserve">Čestné prohlášení o splnění základní způsobilosti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3: </w:t>
        <w:tab/>
        <w:tab/>
        <w:t>Požadavky na elektronickou komunikaci</w:t>
      </w:r>
    </w:p>
    <w:p>
      <w:pPr>
        <w:pStyle w:val="Normal"/>
        <w:rPr>
          <w:sz w:val="22"/>
          <w:szCs w:val="22"/>
        </w:rPr>
      </w:pPr>
      <w:ins w:id="6" w:author="Jan Cudlín" w:date="2025-02-28T08:50:00Z">
        <w:r>
          <w:rPr>
            <w:sz w:val="22"/>
            <w:szCs w:val="22"/>
          </w:rPr>
          <w:t>Příloha č. 4:</w:t>
          <w:tab/>
          <w:tab/>
          <w:t>Seznam dodávek k prokázání technické kvalifikace</w:t>
        </w:r>
      </w:ins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600" w:after="240"/>
      <w:ind w:left="928" w:hanging="360"/>
      <w:jc w:val="both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60a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60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b60a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60a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5613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56130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017b2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6c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6c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60a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b60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60a4"/>
    <w:pPr/>
    <w:rPr>
      <w:b/>
      <w:bCs/>
    </w:rPr>
  </w:style>
  <w:style w:type="paragraph" w:styleId="ListParagraph">
    <w:name w:val="List Paragraph"/>
    <w:basedOn w:val="Normal"/>
    <w:uiPriority w:val="34"/>
    <w:qFormat/>
    <w:rsid w:val="00590018"/>
    <w:pPr>
      <w:spacing w:before="0" w:after="0"/>
      <w:ind w:left="720" w:hanging="0"/>
      <w:contextualSpacing/>
    </w:pPr>
    <w:rPr/>
  </w:style>
  <w:style w:type="paragraph" w:styleId="L3" w:customStyle="1">
    <w:name w:val="l3"/>
    <w:basedOn w:val="Normal"/>
    <w:qFormat/>
    <w:rsid w:val="006017b2"/>
    <w:pPr>
      <w:spacing w:beforeAutospacing="1" w:afterAutospacing="1"/>
    </w:pPr>
    <w:rPr/>
  </w:style>
  <w:style w:type="paragraph" w:styleId="Default" w:customStyle="1">
    <w:name w:val="Default"/>
    <w:qFormat/>
    <w:rsid w:val="00044d8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c8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6c8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568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0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va@proebiz.com" TargetMode="External"/><Relationship Id="rId3" Type="http://schemas.openxmlformats.org/officeDocument/2006/relationships/hyperlink" Target="mailto:jan.cudlin@proebiz.com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egs+FOe545xpQCv2i+pZnxBGakg==">CgMxLjAaJwoBMBIiCiAIBCocCgtBQUFCRXhIckZrVRAIGgtBQUFCRXhIckZrVRonCgExEiIKIAgEKhwKC0FBQUJFeEhyRmcwEAgaC0FBQUJFeEhyRmcwGicKATISIgogCAQqHAoLQUFBQkV4SHJGaE0QCBoLQUFBQkV4SHJGaE0aJwoBMxIiCiAIBCocCgtBQUFCRXhIckZoURAIGgtBQUFCRXhIckZoURonCgE0EiIKIAgEKhwKC0FBQUJFeEhyRmc0EAgaC0FBQUJFeEhyRmc0GicKATUSIgogCAQqHAoLQUFBQkV4SHJGaEEQCBoLQUFBQkV4SHJGaEEaJwoBNhIiCiAIBCocCgtBQUFCRXhIckZoRRAIGgtBQUFCRXhIckZoRRonCgE3EiIKIAgEKhwKC0FBQUJFeEhyRmhJEAgaC0FBQUJFeEhyRmhJIq4CCgtBQUFCRXhIckZrVRL+AQoLQUFBQkV4SHJGa1USC0FBQUJFeEhyRmtVGigKCXRleHQvaHRtbBIbT2JzYWh1amUgaG92xJt6w60gaSB0ZWxlY8OtIikKCnRleHQvcGxhaW4SG09ic2FodWplIGhvdsSbesOtIGkgdGVsZWPDrSobIhUxMTYzNDEzNTg4NzEwNjU0ODQ0ODMoADgAMOTC2pzZMTjkwtqc2TFKJQoKdGV4dC9wbGFpbhIXMTUxMTEwMDAtOSAtIE1hc28gc2tvdHVaDGxyempoMG1hdGhzZHICIAB4AJoBBggAEAAYAKoBHRIbT2JzYWh1amUgaG92xJt6w60gaSB0ZWxlY8OtGOTC2pzZMSDkwtqc2TFCEGtpeC5sNTIydGNsNmhxODIimgMKC0FBQUJFeEhyRmhREvACCgtBQUFCRXhIckZoURILQUFBQkV4SHJGaFEaOQoJdGV4dC9odG1sEixQxa92b2RuxJsg4oCeTXJhemVuw6kgdsO9cm9ia3kgesKgYnJhbWJvcuKAnCI6Cgp0ZXh0L3BsYWluEixQxa92b2RuxJsg4oCeTXJhemVuw6kgdsO9cm9ia3kgesKgYnJhbWJvcuKAnCpDCgpqYW4uY3VkbGluGjUvL3NzbC5nc3RhdGljLmNvbS9kb2NzL2NvbW1vbi9ibHVlX3NpbGhvdWV0dGU5Ni0wLnBuZzDA4cawmzE4wOHGsJsxckUKCmphbi5jdWRsaW4aNwo1Ly9zc2wuZ3N0YXRpYy5jb20vZG9jcy9jb21tb24vYmx1ZV9zaWxob3VldHRlOTYtMC5wbmd4AIgBAZoBBggAEAAYAKoBLhIsUMWvdm9kbsSbIOKAnk1yYXplbsOpIHbDvXJvYmt5IHrCoGJyYW1ib3LigJywAQC4AQEYwOHGsJsxIMDhxrCbMTAAQghraXguY210MiLkAgoLQUFBQkV4SHJGaEESugIKC0FBQUJFeEhyRmhBEgtBQUFCRXhIckZoQRolCgl0ZXh0L2h0bWwSGMW9w6Fkw6FtZSBvIGtvcmVrY2kgUE5IQiImCgp0ZXh0L3BsYWluEhjFvcOhZMOhbWUgbyBrb3Jla2NpIFBOSEIqRgoNSmFuYSBWw610b3bDoRo1Ly9zc2wuZ3N0YXRpYy5jb20vZG9jcy9jb21tb24vYmx1ZV9zaWxob3VldHRlOTYtMC5wbmcwwNHArZQxOMDRwK2UMXJICg1KYW5hIFbDrXRvdsOhGjcKNS8vc3NsLmdzdGF0aWMuY29tL2RvY3MvY29tbW9uL2JsdWVfc2lsaG91ZXR0ZTk2LTAucG5neACIAQGaAQYIABAAGACqARoSGMW9w6Fkw6FtZSBvIGtvcmVrY2kgUE5IQrABALgBARjA0cCtlDEgwNHArZQxMABCCGtpeC5jbXQ0IsQDCgtBQUFCRXhIckZnMBKaAwoLQUFBQkV4SHJGZzASC0FBQUJFeEhyRmcwGkcKCXRleHQvaHRtbBI6UMWvdm9kbsSbIGJ5bG8gdXZlZGVubyDigJ5Tw6FkbG/igJwsIGFsZSB0YWtvdsO9IENQViBuZW7DrSJICgp0ZXh0L3BsYWluEjpQxa92b2RuxJsgYnlsbyB1dmVkZW5vIOKAnlPDoWRsb+KAnCwgYWxlIHRha292w70gQ1BWIG5lbsOtKkMKCmphbi5jdWRsaW4aNS8vc3NsLmdzdGF0aWMuY29tL2RvY3MvY29tbW9uL2JsdWVfc2lsaG91ZXR0ZTk2LTAucG5nMMCOuLCbMTjAjriwmzFyRQoKamFuLmN1ZGxpbho3CjUvL3NzbC5nc3RhdGljLmNvbS9kb2NzL2NvbW1vbi9ibHVlX3NpbGhvdWV0dGU5Ni0wLnBuZ3gAiAEBmgEGCAAQABgAqgE8EjpQxa92b2RuxJsgYnlsbyB1dmVkZW5vIOKAnlPDoWRsb+KAnCwgYWxlIHRha292w70gQ1BWIG5lbsOtsAEAuAEBGMCOuLCbMSDAjriwmzEwAEIIa2l4LmNtdDAi5AIKC0FBQUJFeEhyRmhFEroCCgtBQUFCRXhIckZoRRILQUFBQkV4SHJGaEUaJQoJdGV4dC9odG1sEhjFvcOhZMOhbWUgbyBrb3Jla2NpIFBOSEIiJgoKdGV4dC9wbGFpbhIYxb3DoWTDoW1lIG8ga29yZWtjaSBQTkhCKkYKDUphbmEgVsOtdG92w6EaNS8vc3NsLmdzdGF0aWMuY29tL2RvY3MvY29tbW9uL2JsdWVfc2lsaG91ZXR0ZTk2LTAucG5nMMCd+62UMTjAnfutlDFySAoNSmFuYSBWw610b3bDoRo3CjUvL3NzbC5nc3RhdGljLmNvbS9kb2NzL2NvbW1vbi9ibHVlX3NpbGhvdWV0dGU5Ni0wLnBuZ3gAiAEBmgEGCAAQABgAqgEaEhjFvcOhZMOhbWUgbyBrb3Jla2NpIFBOSEKwAQC4AQEYwJ37rZQxIMCd+62UMTAAQghraXguY210NSKCAwoLQUFBQkV4SHJGZzQS2AIKC0FBQUJFeEhyRmc0EgtBQUFCRXhIckZnNBoxCgl0ZXh0L2h0bWwSJFDFr3ZvZG7EmyDigJ5SeWLDrSBtYXNvIHptcmF6ZW7DqeKAnCIyCgp0ZXh0L3BsYWluEiRQxa92b2RuxJsg4oCeUnliw60gbWFzbyB6bXJhemVuw6nigJwqQwoKamFuLmN1ZGxpbho1Ly9zc2wuZ3N0YXRpYy5jb20vZG9jcy9jb21tb24vYmx1ZV9zaWxob3VldHRlOTYtMC5wbmcwgIvOsJsxOICLzrCbMXJFCgpqYW4uY3VkbGluGjcKNS8vc3NsLmdzdGF0aWMuY29tL2RvY3MvY29tbW9uL2JsdWVfc2lsaG91ZXR0ZTk2LTAucG5neACIAQGaAQYIABAAGACqASYSJFDFr3ZvZG7EmyDigJ5SeWLDrSBtYXNvIHptcmF6ZW7DqeKAnLABALgBARiAi86wmzEggIvOsJsxMABCCGtpeC5jbXQzIsoDCgtBQUFCRXhIckZoSRKgAwoLQUFBQkV4SHJGaEkSC0FBQUJFeEhyRmhJGkcKCXRleHQvaHRtbBI6VGFkeSDFvsOhZGFqw60gemtyw6FjZW7DrSBsaMWvdHkgdml6IFpEIG5lbW9jbmljZSBIb2RvbsOtbiJICgp0ZXh0L3BsYWluEjpUYWR5IMW+w6FkYWrDrSB6a3LDoWNlbsOtIGxoxa90eSB2aXogWkQgbmVtb2NuaWNlIEhvZG9uw61uKkYKDUphbmEgVsOtdG92w6EaNS8vc3NsLmdzdGF0aWMuY29tL2RvY3MvY29tbW9uL2JsdWVfc2lsaG91ZXR0ZTk2LTAucG5nMMC08OrYMTjAtPDq2DFySAoNSmFuYSBWw610b3bDoRo3CjUvL3NzbC5nc3RhdGljLmNvbS9kb2NzL2NvbW1vbi9ibHVlX3NpbGhvdWV0dGU5Ni0wLnBuZ3gAiAEBmgEGCAAQABgAqgE8EjpUYWR5IMW+w6FkYWrDrSB6a3LDoWNlbsOtIGxoxa90eSB2aXogWkQgbmVtb2NuaWNlIEhvZG9uw61usAEAuAEBGMC08OrYMSDAtPDq2DEwAEIIa2l4LmNtdDci5wIKC0FBQUJFeEhyRmhNEr0CCgtBQUFCRXhIckZoTRILQUFBQkV4SHJGaE0aKAoJdGV4dC9odG1sEhtQxa92b2RuxJsg4oCeVXplbsOpIG1hc2/igJwiKQoKdGV4dC9wbGFpbhIbUMWvdm9kbsSbIOKAnlV6ZW7DqSBtYXNv4oCcKkMKCmphbi5jdWRsaW4aNS8vc3NsLmdzdGF0aWMuY29tL2RvY3MvY29tbW9uL2JsdWVfc2lsaG91ZXR0ZTk2LTAucG5nMIC4v7CbMTiAuL+wmzFyRQoKamFuLmN1ZGxpbho3CjUvL3NzbC5nc3RhdGljLmNvbS9kb2NzL2NvbW1vbi9ibHVlX3NpbGhvdWV0dGU5Ni0wLnBuZ3gAiAEBmgEGCAAQABgAqgEdEhtQxa92b2RuxJsg4oCeVXplbsOpIG1hc2/igJywAQC4AQEYgLi/sJsxIIC4v7CbMTAAQghraXguY210MTIKaWQuMzBqMHpsbDIJaWQuZ2pkZ3hzMgloLjFmb2I5dGUyCWguM3pueXNoNzIJaC4yZXQ5MnAwMghoLnR5amN3dDIJaC4zZHk2dmttMgloLjF0M2g1c2YyCWguNGQzNG9nODIJaC4yczhleW8xMgloLjE3ZHA4dnUyCWguM3JkY3JqbjgAciExc0ZnRVQzU05iam1oZms4cHE3bDc5bWNURW5ZTktfZ2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  <Pages>10</Pages>
  <Words>3922</Words>
  <Characters>23143</Characters>
  <CharactersWithSpaces>27011</CharactersWithSpaces>
  <Paragraphs>54</Paragraphs>
  <Company>Fakultní nemocnice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27:00Z</dcterms:created>
  <dc:creator>Polášková Natálie, Bc.</dc:creator>
  <dc:description/>
  <dc:language>en-US</dc:language>
  <cp:lastModifiedBy>Jan Cudlín</cp:lastModifiedBy>
  <dcterms:modified xsi:type="dcterms:W3CDTF">2025-03-03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