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Bylany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Bylany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Zkladntext2"/>
        <w:ind w:left="360" w:hanging="360"/>
        <w:jc w:val="left"/>
        <w:rPr/>
      </w:pPr>
      <w:r>
        <w:rPr>
          <w:b w:val="false"/>
        </w:rPr>
        <w:t>1.</w:t>
        <w:tab/>
        <w:t xml:space="preserve">Předmětem díla je dodávka stavby </w:t>
      </w:r>
      <w:r>
        <w:rPr/>
        <w:t>Transformace Domova sociálních služeb Slatiňany II – Bylany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>Městským úřadem Chrudim, č.j. CR 061348/2012/ STO/To ze dne 9.10.2012, nabytí právní moci 10.11.2012, stavebního povolení k výstavbě komunikace, veřejného osvětlení, 4 parkovacích míst a sjezdu vydaného Městským úřadem Chrudim, č.j.011584/2013, ze dne 18. 2. 2013</w:t>
      </w:r>
      <w:r>
        <w:rPr>
          <w:b/>
          <w:color w:val="FF0000"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a stavebního povolení vydaného Městským úřadem Chrudim, č.j. CR 070424/2012 OŽP/Ku-2533 ze dne 16.11.2012, nabytí právní moci 16.1.2013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Byl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3:00Z</dcterms:modified>
  <cp:revision>34</cp:revision>
  <dc:subject/>
  <dc:title>Smlouva o dílo č</dc:title>
</cp:coreProperties>
</file>