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nsformace Domova sociálních služeb Slatiňany I – Slatiňany - Škrovád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uzavřená podle § 536 a následujících zákona č. 513/1991 Sb., obchodní zákoník, ve znění pozdějších předpisů (dále jen „obchodní záko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nsformace Domova sociálních služeb Slatiňany I – Slatiňany - Škrovád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uzavřená podle § 536 a následujících zákona č. 513/1991 Sb., obchodní zákoník, ve znění pozdějších předpisů (dále jen „obchodní zákoník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ebo technický dozor objednatele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,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 ú.:</w:t>
        <w:tab/>
      </w:r>
      <w:r>
        <w:rPr>
          <w:rFonts w:cs="Arial" w:ascii="Arial" w:hAnsi="Arial"/>
        </w:rPr>
        <w:t>235169767/0300</w:t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ást výdajů hrazený z ERDF a SR bude placena         přes pověřenou banku poskytovatele dota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Normal"/>
        <w:rPr/>
      </w:pPr>
      <w:r>
        <w:rPr/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szCs w:val="24"/>
          <w:lang w:val="cs-CZ"/>
        </w:rPr>
      </w:pPr>
      <w:r>
        <w:rPr>
          <w:rFonts w:cs="Arial"/>
          <w:color w:val="000000"/>
          <w:lang w:val="cs-CZ"/>
        </w:rPr>
        <w:t>1.</w:t>
        <w:tab/>
        <w:t xml:space="preserve">Předmětem díla je dodávka stavby </w:t>
      </w:r>
      <w:r>
        <w:rPr>
          <w:b/>
          <w:szCs w:val="24"/>
          <w:lang w:val="cs-CZ"/>
        </w:rPr>
        <w:t>Transformace Domova sociálních služeb Slatiňany I - Slatiňany - Škrovád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zadávací projektové dokumentace stavby zpracované společností </w:t>
      </w:r>
      <w:r>
        <w:rPr>
          <w:b/>
          <w:szCs w:val="24"/>
          <w:lang w:val="cs-CZ"/>
        </w:rPr>
        <w:t>Sinc s.r.o.</w:t>
      </w:r>
      <w:r>
        <w:rPr>
          <w:rFonts w:cs="Arial"/>
          <w:lang w:val="cs-CZ"/>
        </w:rPr>
        <w:t xml:space="preserve">, se sídlem: </w:t>
      </w:r>
      <w:r>
        <w:rPr>
          <w:b/>
          <w:szCs w:val="24"/>
          <w:lang w:val="cs-CZ"/>
        </w:rPr>
        <w:t>Jiřího z Poděbrad 2593, 530 02 Pardubice</w:t>
      </w:r>
      <w:r>
        <w:rPr>
          <w:rFonts w:cs="Arial"/>
          <w:lang w:val="cs-CZ"/>
        </w:rPr>
        <w:t>, IČ: 28814878 z října 2012</w:t>
      </w:r>
      <w:r>
        <w:rPr>
          <w:b/>
          <w:color w:val="00B050"/>
          <w:sz w:val="22"/>
          <w:szCs w:val="22"/>
          <w:lang w:val="cs-CZ"/>
        </w:rPr>
        <w:t xml:space="preserve"> </w:t>
      </w:r>
      <w:r>
        <w:rPr>
          <w:rFonts w:cs="Arial"/>
          <w:lang w:val="cs-CZ"/>
        </w:rPr>
        <w:t xml:space="preserve">a podle podmínek stavebních povolení vydaných </w:t>
      </w:r>
      <w:r>
        <w:rPr>
          <w:szCs w:val="24"/>
          <w:lang w:val="cs-CZ"/>
        </w:rPr>
        <w:t xml:space="preserve">Městským úřadem Slatiňany, č.j. 2539/12/OVŽP/OD ze dne 4.5.2012, nabytí právní moci 12.6.2012, Městským úřadem Chrudim, č.j.CR 043319/2012 STO/Št ze dne 11.7.2012, nabytí právní moci 30.8.2012 a Městským úřadem Chrudim, č.j. CR 042178/2012 OŽP/Ku-2463 ze dne 13.7.2012, nabytí právní moci 14.8.2012 </w:t>
      </w:r>
      <w:r>
        <w:rPr>
          <w:rFonts w:cs="Arial"/>
          <w:lang w:val="cs-CZ"/>
        </w:rPr>
        <w:t>zahrnuje zejména:</w:t>
      </w:r>
    </w:p>
    <w:p>
      <w:pPr>
        <w:pStyle w:val="Odstavec0"/>
        <w:tabs>
          <w:tab w:val="clear" w:pos="709"/>
          <w:tab w:val="left" w:pos="540" w:leader="none"/>
        </w:tabs>
        <w:ind w:left="737" w:hanging="170"/>
        <w:rPr>
          <w:rFonts w:cs="Arial"/>
          <w:lang w:val="cs-CZ"/>
        </w:rPr>
      </w:pPr>
      <w:r>
        <w:rPr>
          <w:rFonts w:cs="Arial"/>
          <w:lang w:val="cs-CZ"/>
        </w:rPr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Zhotovitel bere na vědomí, že na financování předmětu díla byla objednateli přiznána dotace </w:t>
      </w:r>
      <w:r>
        <w:rPr>
          <w:rFonts w:cs="Arial" w:ascii="Arial" w:hAnsi="Arial"/>
          <w:i/>
        </w:rPr>
        <w:t>z </w:t>
      </w:r>
      <w:r>
        <w:rPr>
          <w:rFonts w:cs="Arial" w:ascii="Arial" w:hAnsi="Arial"/>
        </w:rPr>
        <w:t>Operačního programu INTEGROVANÝ OPERAČNÍ PROGRAM, Oblast podpory 3.1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hotovitel bere na vědomí, že objednatel nebude proplácet žádné zálohy na práce, dodávky či služby, které nebyly provedeny.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 xml:space="preserve">Staveniště bude předáno zhotoviteli nejpozději do 14 dnů od podpisu smlouvy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>Stavební práce budou zahájeny do 14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30.4.2015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</w:t>
      </w:r>
      <w:r>
        <w:rPr>
          <w:bCs/>
        </w:rPr>
        <w:t>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/>
        <w:t>Místem plnění je Slatiňany - Škrová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2 mil. Kč a pojištění stavebně montážních rizik s pojistným plněním ve výši nejméně 3 mil. Kč. Zhotovitel je povinen tyto pojistné smlouvy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otovitel se zavazuje, že následující části díla bude plnit výhradně sám, nikoli prostřednictvím subdodavatele: Vodorovné a svislé nosné konstrukce, stavební díl 1, 2, 4, 59, 61, 62, 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</w:rPr>
        <w:t xml:space="preserve">Pokud zhotovitel poruší svůj závazek uvedený v předchozím bodě, je povinen zaplatit objednateli smluvní pokutu ve výši 5% </w:t>
      </w:r>
      <w:r>
        <w:rPr>
          <w:rFonts w:cs="Arial" w:ascii="Arial" w:hAnsi="Arial"/>
          <w:color w:val="000000"/>
        </w:rPr>
        <w:t>ze smluvní ceny díla</w:t>
      </w:r>
      <w:r>
        <w:rPr>
          <w:rFonts w:cs="Arial" w:ascii="Arial" w:hAnsi="Arial"/>
        </w:rPr>
        <w:t>. Smluvní strany dále ujednávají, že v takovém případě je objednatel oprávněn od smlouvy odstoupit.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ve smyslu § 316 odst. 1 nebo § 317 obchodního zákoníku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  <w:highlight w:val="yellow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schválené usnesením Rady Pardubického kraje č. R/471/13 ze dne 18.7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Povinnosti zhotovitele vyplývající z finanční spoluúčasti evropských fondů na realizaci projektu v rámci Operačního programu INTEGROVANÝ OPERAČNÍ PROGRAM, Oblast podpory 3.1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byl projednán na jednání Rady Pardubického kraje dne 18.7.2013 a schválen usnesením číslo R/471/13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/>
      </w:pPr>
      <w:r>
        <w:rPr>
          <w:rFonts w:cs="Arial" w:ascii="Arial" w:hAnsi="Arial"/>
          <w:b/>
        </w:rPr>
        <w:t>JUDr. Martin Netolický, Ph.D.</w:t>
      </w:r>
      <w:r>
        <w:rPr>
          <w:rFonts w:cs="Arial" w:ascii="Arial" w:hAnsi="Arial"/>
        </w:rPr>
        <w:t>,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3:00Z</dcterms:created>
  <dc:creator>venzarova</dc:creator>
  <dc:description/>
  <cp:keywords/>
  <dc:language>en-US</dc:language>
  <cp:lastModifiedBy>admin</cp:lastModifiedBy>
  <cp:lastPrinted>2013-04-25T08:05:00Z</cp:lastPrinted>
  <dcterms:modified xsi:type="dcterms:W3CDTF">2013-07-24T05:20:00Z</dcterms:modified>
  <cp:revision>29</cp:revision>
  <dc:subject/>
  <dc:title>Smlouva o dílo č</dc:title>
</cp:coreProperties>
</file>