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nsformace Domova sociálních služeb Slatiňany I – Slatiňany Presy "U potoka"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nsformace Domova sociálních služeb Slatiňany I – Slatiňany Presy "U potoka"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,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 ú.:</w:t>
        <w:tab/>
      </w:r>
      <w:r>
        <w:rPr>
          <w:rFonts w:cs="Arial" w:ascii="Arial" w:hAnsi="Arial"/>
        </w:rPr>
        <w:t>235169767/0300</w:t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ást výdajů hrazený z ERDF a SR bude placena         přes pověřenou banku poskytovatele dot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szCs w:val="24"/>
          <w:lang w:val="cs-CZ"/>
        </w:rPr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b/>
          <w:szCs w:val="24"/>
          <w:lang w:val="cs-CZ"/>
        </w:rPr>
        <w:t>Transformace Domova sociálních služeb Slatiňany I - Slatiňany Presy "U potoka"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lang w:val="cs-CZ"/>
        </w:rPr>
      </w:pPr>
      <w:r>
        <w:rPr>
          <w:rFonts w:cs="Arial"/>
          <w:lang w:val="cs-CZ"/>
        </w:rPr>
        <w:t>2.</w:t>
        <w:tab/>
        <w:t xml:space="preserve">Stavba bude dále provedena v rozsahu dle zadávací projektové dokumentace stavby zpracované společností </w:t>
      </w:r>
      <w:r>
        <w:rPr>
          <w:b/>
          <w:szCs w:val="24"/>
          <w:lang w:val="cs-CZ"/>
        </w:rPr>
        <w:t>Sinc s.r.o.</w:t>
      </w:r>
      <w:r>
        <w:rPr>
          <w:rFonts w:cs="Arial"/>
          <w:lang w:val="cs-CZ"/>
        </w:rPr>
        <w:t xml:space="preserve">, se sídlem: </w:t>
      </w:r>
      <w:r>
        <w:rPr>
          <w:b/>
          <w:szCs w:val="24"/>
          <w:lang w:val="cs-CZ"/>
        </w:rPr>
        <w:t>Jiřího z Poděbrad 2593, 530 02 Pardubice</w:t>
      </w:r>
      <w:r>
        <w:rPr>
          <w:rFonts w:cs="Arial"/>
          <w:lang w:val="cs-CZ"/>
        </w:rPr>
        <w:t>, IČ: 28814878 z října 2012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 xml:space="preserve">a podle podmínek stavebních povolení vydaných </w:t>
      </w:r>
      <w:r>
        <w:rPr>
          <w:szCs w:val="24"/>
          <w:lang w:val="cs-CZ"/>
        </w:rPr>
        <w:t xml:space="preserve">Městským úřadem Slatiňany, č.j. 2791/12/OVŽP/OD ze dne 18.5.2012, nabytí právní moci 21.6.2012, Městským úřadem Chrudim, č.j.CR 047147/2012 STO/Št ze dne 30.7.2012, nabytí právní moci 5.9.2012 a Městským úřadem Chrudim, č.j. CR 032043/2012 OŽP/Ku-2440 ze dne 28.5.2012, nabytí právní moci 19.6.2012 </w:t>
      </w:r>
      <w:r>
        <w:rPr>
          <w:rFonts w:cs="Arial"/>
          <w:lang w:val="cs-CZ"/>
        </w:rPr>
        <w:t>zahrnuje zejména:</w:t>
      </w:r>
    </w:p>
    <w:p>
      <w:pPr>
        <w:pStyle w:val="Odstavec0"/>
        <w:tabs>
          <w:tab w:val="clear" w:pos="709"/>
          <w:tab w:val="left" w:pos="540" w:leader="none"/>
        </w:tabs>
        <w:ind w:left="737" w:hanging="170"/>
        <w:rPr>
          <w:rFonts w:cs="Arial"/>
          <w:lang w:val="cs-CZ"/>
        </w:rPr>
      </w:pPr>
      <w:r>
        <w:rPr>
          <w:rFonts w:cs="Arial"/>
          <w:lang w:val="cs-CZ"/>
        </w:rPr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Zhotovitel bere na vědomí, že na financování předmětu díla byla objednateli přiznána dotace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</w:rPr>
        <w:t>Operačního programu INTEGROVANÝ OPERAČNÍ PROGRAM, Oblast podpory 3.1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bere na vědomí, že objednatel nebude proplácet žádné zálohy na práce, dodávky či služby, které nebyly provedeny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 xml:space="preserve">Staveniště bude předáno zhotoviteli nejpozději do 14 dnů od podpisu smlouvy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>Stavební práce budou zahájeny do 14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30.4.2015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bCs/>
        </w:rPr>
        <w:t>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Slatiňany - Pre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2 mil. Kč a pojištění stavebně montážních rizik s pojistným plněním ve výši nejméně 3 mil. Kč. Zhotovitel je povinen tyto pojistné smlouvy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se zavazuje, že následující části díla bude plnit výhradně sám, nikoli prostřednictvím subdodavatele: Vodorovné a svislé nosné konstrukce, stavební díl 1, 2, 4, 59, 61, 62, 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</w:rPr>
        <w:t xml:space="preserve">Pokud zhotovitel poruší svůj závazek uvedený v předchozím bodě, je povinen zaplatit objednateli smluvní pokutu ve výši 5% </w:t>
      </w:r>
      <w:r>
        <w:rPr>
          <w:rFonts w:cs="Arial" w:ascii="Arial" w:hAnsi="Arial"/>
          <w:color w:val="000000"/>
        </w:rPr>
        <w:t>ze smluvní ceny díla</w:t>
      </w:r>
      <w:r>
        <w:rPr>
          <w:rFonts w:cs="Arial" w:ascii="Arial" w:hAnsi="Arial"/>
        </w:rPr>
        <w:t>. Smluvní strany dále ujednávají, že v takovém případě je objednatel oprávněn od smlouvy odstoupit.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ve smyslu § 316 odst. 1 nebo § 317 obchodního zákoníku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  <w:highlight w:val="yellow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471/13 ze dne 18.7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 INTEGROVANÝ OPERAČNÍ PROGRAM, Oblast podpory 3.1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18.7.2013 a schválen usnesením číslo R/471/13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/>
      </w:pPr>
      <w:r>
        <w:rPr>
          <w:rFonts w:cs="Arial" w:ascii="Arial" w:hAnsi="Arial"/>
          <w:b/>
        </w:rPr>
        <w:t>JUDr. Martin Netolický, Ph.D.</w:t>
      </w:r>
      <w:r>
        <w:rPr>
          <w:rFonts w:cs="Arial" w:ascii="Arial" w:hAnsi="Arial"/>
        </w:rPr>
        <w:t>,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3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3-07-24T05:18:00Z</dcterms:modified>
  <cp:revision>29</cp:revision>
  <dc:subject/>
  <dc:title>Smlouva o dílo č</dc:title>
</cp:coreProperties>
</file>