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Zhotovení projektové dokumentace stav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NPK, a.s., Pardubická nemocnice, parkovací dům I.“ včetně autorského dozoru projekta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Zhotovení projektové dokumentace stavby „NPK, a.s., Pardubická nemocnice, parkovací dům I.“ včetně autorského dozoru projektanta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Štěpánková Jitka Ing.</cp:lastModifiedBy>
  <dcterms:modified xsi:type="dcterms:W3CDTF">2018-09-12T10:09:00Z</dcterms:modified>
  <cp:revision>3</cp:revision>
  <dc:subject/>
  <dc:title/>
</cp:coreProperties>
</file>