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formace Domova sociálních služeb Slatiňany I - Zaječice "K Chrasti"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formace Domova sociálních služeb Slatiňany I - Zaječice "K Chrasti"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</w:rPr>
        <w:t xml:space="preserve">Ing. Jaroslav Hron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,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 ú.:</w:t>
        <w:tab/>
      </w:r>
      <w:r>
        <w:rPr>
          <w:rFonts w:cs="Arial" w:ascii="Arial" w:hAnsi="Arial"/>
        </w:rPr>
        <w:t>235169767/0300</w:t>
      </w:r>
    </w:p>
    <w:p>
      <w:pPr>
        <w:pStyle w:val="Normal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ást výdajů hrazený z ERDF a SR bude placena         přes pověřenou banku poskytovatele dota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b/>
          <w:szCs w:val="24"/>
          <w:lang w:val="cs-CZ"/>
        </w:rPr>
        <w:t>Transformace Domova sociálních služeb Slatiňany I - Zaječice „K Chrasti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stavby zpracované společností </w:t>
      </w:r>
      <w:r>
        <w:rPr>
          <w:b/>
          <w:szCs w:val="24"/>
          <w:lang w:val="cs-CZ"/>
        </w:rPr>
        <w:t>Sinc s.r.o.</w:t>
      </w:r>
      <w:r>
        <w:rPr>
          <w:rFonts w:cs="Arial"/>
          <w:lang w:val="cs-CZ"/>
        </w:rPr>
        <w:t xml:space="preserve">, se sídlem: </w:t>
      </w:r>
      <w:r>
        <w:rPr>
          <w:b/>
          <w:szCs w:val="24"/>
          <w:lang w:val="cs-CZ"/>
        </w:rPr>
        <w:t>Jiřího z Poděbrad 2593, 530 02 Pardubice</w:t>
      </w:r>
      <w:r>
        <w:rPr>
          <w:rFonts w:cs="Arial"/>
          <w:lang w:val="cs-CZ"/>
        </w:rPr>
        <w:t>, IČ: 28814878 z října 2012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vydaného </w:t>
      </w:r>
      <w:r>
        <w:rPr>
          <w:szCs w:val="24"/>
          <w:lang w:val="cs-CZ"/>
        </w:rPr>
        <w:t xml:space="preserve">Městským úřadem Chrast, č.j. SÚ/04632/2012 ze dne 16.7.2012, nabytí právní moci 26.9.2012, stavebního povolení vydaného Městským úřadem Chrudim, čj. CR 062457/2012 OŽP/Al – 2115, nabytí právní moci 31.10.2012  </w:t>
      </w:r>
      <w:r>
        <w:rPr>
          <w:rFonts w:cs="Arial"/>
          <w:lang w:val="cs-CZ"/>
        </w:rPr>
        <w:t xml:space="preserve">a správním aktem </w:t>
      </w:r>
      <w:r>
        <w:rPr>
          <w:szCs w:val="24"/>
          <w:lang w:val="cs-CZ"/>
        </w:rPr>
        <w:t>Městského úřadu Chrast, č.j. SÚ/2485/2010 ze dne 16.4.2010 (souhlas s provedením ohlášené stavby) a Souhlasem se změnou termínu dokončení stavby č.j. SÚ/06285/2012 ze dne 5.11.2012 a</w:t>
      </w:r>
      <w:r>
        <w:rPr>
          <w:rFonts w:cs="Arial"/>
          <w:lang w:val="cs-CZ"/>
        </w:rPr>
        <w:t xml:space="preserve"> zahrnuje zejména:</w:t>
      </w:r>
    </w:p>
    <w:p>
      <w:pPr>
        <w:pStyle w:val="Odstavec0"/>
        <w:tabs>
          <w:tab w:val="clear" w:pos="709"/>
          <w:tab w:val="left" w:pos="540" w:leader="none"/>
        </w:tabs>
        <w:ind w:left="737" w:hanging="170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Nebude-li na faktuře uvedeno jinak, bude objednatel platit fakturovanou částku vždy na ten účet zhotovitele, který je správcem daně zveřejněn způsobem umožňujícím dálkový přístup dle §109 odst. 2c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5. 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Zhotovitel bere na vědomí, že na financování předmětu díla byla objednateli přiznána dotace </w:t>
      </w:r>
      <w:r>
        <w:rPr>
          <w:rFonts w:cs="Arial" w:ascii="Arial" w:hAnsi="Arial"/>
          <w:i/>
        </w:rPr>
        <w:t>z </w:t>
      </w:r>
      <w:r>
        <w:rPr>
          <w:rFonts w:cs="Arial" w:ascii="Arial" w:hAnsi="Arial"/>
        </w:rPr>
        <w:t>Operačního programu INTEGROVANÝ OPERAČNÍ PROGRAM, Oblast podpory 3.1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hotovitel bere na vědomí, že objednatel nebude proplácet žádné zálohy na práce, dodávky či služby, které nebyly provedeny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 xml:space="preserve">Staveniště bude předáno zhotoviteli nejpozději do 14 dnů od podpisu smlouvy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/>
      </w:pPr>
      <w:r>
        <w:rPr/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 xml:space="preserve">Zhotovitel se zavazuje dokončit sjednané práce a zároveň předat předmět díla dle čl. I. smlouvy objednateli  30. 4. 2015 přičemž je srozuměn s tím, že pozdější předání a převzetí může mít ve vztahu k poskytnuté dotaci vliv na uznatelnost nákladů spojených s prováděním stavby a tím i vznikem škody objednateli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bCs/>
        </w:rPr>
        <w:t>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Zaječ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 a pojištění stavebně montážních rizik s pojistným plněním ve výši nejméně 3 mil. Kč. Zhotovitel je povinen tyto pojistné smlouvy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</w:rPr>
        <w:t>zahrnující pojištění odpovědnosti za škodu způsobenou třetím osobá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pojištění stavebně montážních rizik </w:t>
      </w:r>
      <w:r>
        <w:rPr>
          <w:rFonts w:cs="Arial" w:ascii="Arial" w:hAnsi="Arial"/>
          <w:color w:val="000000"/>
        </w:rPr>
        <w:t xml:space="preserve">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hotovitel se zavazuje, že následující části díla bude plnit výhradně sám, nikoli prostřednictvím subdodavatele: Vodorovné a svislé nosné konstrukce, stavební díl 1, 2, 4, 59, 61, 62, 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poruší svůj závazek uvedený v předchozím bodě, je povinen zaplatit objednateli smluvní pokutu ve výši 5% </w:t>
      </w:r>
      <w:r>
        <w:rPr>
          <w:rFonts w:cs="Arial" w:ascii="Arial" w:hAnsi="Arial"/>
          <w:color w:val="000000"/>
        </w:rPr>
        <w:t>ze smluvní ceny díla</w:t>
      </w:r>
      <w:r>
        <w:rPr>
          <w:rFonts w:cs="Arial" w:ascii="Arial" w:hAnsi="Arial"/>
        </w:rPr>
        <w:t>. Smluvní strany dále ujednávají, že v takovém případě je objednatel oprávněn od smlouvy odstoupit.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left="426"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ind w:left="426" w:right="-24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ind w:left="426" w:right="-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ind w:left="426" w:right="-24" w:hanging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left="426" w:right="-2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471/13 ze dne 18.7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Operačního programu INTEGROVANÝ OPERAČNÍ PROGRAM, Oblast podpory 3.1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18.7.2013 a schválen usnesením číslo R/471/13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/>
      </w:pP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3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3-07-24T05:03:00Z</dcterms:modified>
  <cp:revision>30</cp:revision>
  <dc:subject/>
  <dc:title>Smlouva o dílo č</dc:title>
</cp:coreProperties>
</file>