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ind w:right="142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SŠ zahradnická a technická Litomyšl - rekonstrukce kotelny a vytápění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SŠ zahradnická a technická Litomyšl - rekonstrukce kotelny a vytápění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zahradnická a technická Litomyšl - rekonstrukce kotelny a vytápění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, v platném znění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1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8-08-24T09:36:00Z</dcterms:modified>
  <cp:revision>3</cp:revision>
  <dc:subject/>
  <dc:title>ZADÁVACÍ DOKUMENTACE</dc:title>
</cp:coreProperties>
</file>