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předpokladů podle bodu 6.1 výzvy k předložení nabíd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254263-7432-41F1-84BA-573BCA86F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admin</dc:creator>
  <dc:description/>
  <dc:language>en-US</dc:language>
  <cp:lastModifiedBy>admin</cp:lastModifiedBy>
  <dcterms:modified xsi:type="dcterms:W3CDTF">2017-03-29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